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92"/>
        <w:gridCol w:w="7371"/>
      </w:tblGrid>
      <w:tr>
        <w:trPr>
          <w:trHeight w:val="1712" w:hRule="exac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(відповідно до пунку 4¹ постанови Кабінету Міністрів України від 11 жовтня 2016  року №710 «Про ефективне використання державних коштів»)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1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тільці офісні – за кодом </w:t>
              <w:br/>
              <w:t>ДК 021:2015 – 39110000-6  (Сидіння, стільці та супутні вироби і частини до них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ідентифікатор закупівлі: UA-2024-10-18-012089-a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315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 зв’язку з потребою в заміні застарілих меблів  виникла необхідність у закупівлі стільців. Технічні та якосні характеристики предмета закупівлі визначені відповідно до потреб замовника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бюджетного призначення для закупівлі визначений у сумі 180 000,00 грн. передбаченого кошторисом на утримання Східного міжрегіонального управління ДПС по роботі з великими платниками податкі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ахунок очікуваної вартості зазначених товарів було складено з урахуванням рекомендацій Примірної методики визначення очікуваної вартості предмета закупівлі, затвердженої наказом Мінекономіки </w:t>
              <w:br/>
              <w:t xml:space="preserve">від 18.02.2020 № 275 (зі змінами), зокрема використовуючи метод порівняння ринкових цін на такі товари, доступні у відкритих джерелах інформації (Інтернет), а також шляхом отримання цінових пропозицій. Очікувана вартість закупівлі складає </w:t>
              <w:br/>
              <w:t>180000,00 грн.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MS Gothic" w:cs="Courier New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0">
    <w:name w:val="rvts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MS Gothic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MS Gothic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3:00Z</dcterms:created>
  <dc:creator>MVN</dc:creator>
  <dc:description/>
  <dc:language>en-US</dc:language>
  <cp:lastModifiedBy>Свиридонова Марина Віталіївна</cp:lastModifiedBy>
  <cp:lastPrinted>2025-04-16T10:23:00Z</cp:lastPrinted>
  <dcterms:modified xsi:type="dcterms:W3CDTF">2025-04-16T07:24:00Z</dcterms:modified>
  <cp:revision>3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