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2"/>
        <w:gridCol w:w="7371"/>
      </w:tblGrid>
      <w:tr>
        <w:trPr>
          <w:trHeight w:val="1712" w:hRule="exac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(відповідно до пунку 4¹ постанови Кабінету Міністрів України від 11 жовтня 2016  року №710 «Про ефективне використання державних коштів»)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фісне устаткування та приладдя різне – за кодом </w:t>
              <w:br/>
              <w:t>ДК 021:2015 – 30190000-7 (Канцелярське приладд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ідентифікатор закупівлі: UA-2024-11-15-011706-a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6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здійснюється для забезпечення належних умов пр</w:t>
            </w:r>
            <w:r>
              <w:rPr>
                <w:sz w:val="28"/>
                <w:szCs w:val="28"/>
              </w:rPr>
              <w:t>аці та належного виконання функціональних обов’язк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покладених на працівників структурних підрозділів </w:t>
            </w:r>
            <w:r>
              <w:rPr>
                <w:sz w:val="28"/>
                <w:szCs w:val="28"/>
                <w:lang w:val="uk-UA"/>
              </w:rPr>
              <w:t>Східного міжрегіонального управління ДПС по роботі з великими платниками податків</w:t>
            </w:r>
            <w:r>
              <w:rPr>
                <w:sz w:val="28"/>
                <w:szCs w:val="28"/>
              </w:rPr>
              <w:t>. Протягом 2024 року планується придбати канцелярські товари. Технічні та якісні характеристики предмета закупівлі визначені відповідно до потреб замовника та з урахуванням вимог законодавства.</w:t>
            </w:r>
          </w:p>
        </w:tc>
      </w:tr>
      <w:tr>
        <w:trPr>
          <w:trHeight w:val="20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зазначених товарів було складено з урахуванням рекомендацій Примірної методики визначення очікуваної вартості предмета закупівлі, затвердженої наказом Мінекономіки </w:t>
              <w:br/>
              <w:t xml:space="preserve">від 18.02.2020 № 275 (зі змінами), зокрема використовуючи метод порівняння ринкових цін на такі товари, доступні у відкритих джерелах інформації (Інтернет), а також шляхом отримання цінових пропозицій. Очікувана вартість закупівлі складає </w:t>
              <w:br/>
              <w:t>136 577,00 грн.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40">
    <w:name w:val="rvt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4:00Z</dcterms:created>
  <dc:creator>MVN</dc:creator>
  <dc:description/>
  <dc:language>en-US</dc:language>
  <cp:lastModifiedBy>Свиридонова Марина Віталіївна</cp:lastModifiedBy>
  <cp:lastPrinted>2024-08-16T09:57:00Z</cp:lastPrinted>
  <dcterms:modified xsi:type="dcterms:W3CDTF">2025-04-15T13:14:00Z</dcterms:modified>
  <cp:revision>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