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712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(відповідно до пунку 4¹ постанови Кабінету Міністрів України від 11 жовтня 2016  року №710 «Про ефективне використання державних коштів»)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індивідуального захисту органів дихання (противогази) – за кодом ДК 021:2015 – 35810000-5 Індивідуальне обмундир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тор закупівлі: UA-2024-12-03-018760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15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виконання наказу ДПС від 14.02.2024 № 130 «Про затвердження Примірного плану заходів щодо забезпечення цивільного захисту на рівні територіальних органів Державної податкової служби України» та листа  ДПС від 12.09.2024 № 25588/7/99-00-17-03-07 та з метою забезпечення належного функціонування Східного міжрегіонального управління ДПС по роботі з великими платниками податків, створення належних умов праці працівникам та виконання ними своїх функцій та повноважень, обумовлює необхідність здійснення закупівлі. Противогази фільтруючі для індивідуального захисту в комплекті, що забезпечить працівників Східного міжрегіонального управління ДПС по роботі з великими платниками податків та надасть можливість виконання посадових обов’яз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садових обвязків 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их послуг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на такі послуги, доступні у відкритих джерелах інформації (Інтернет), а також шляхом отримання цінових пропозицій. Очікувана вартість закупівлі складає </w:t>
              <w:br/>
              <w:t>192 150,00 грн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1:00Z</dcterms:created>
  <dc:creator>MVN</dc:creator>
  <dc:description/>
  <cp:keywords/>
  <dc:language>en-US</dc:language>
  <cp:lastModifiedBy>Свиридонова Марина Віталіївна</cp:lastModifiedBy>
  <cp:lastPrinted>2024-08-16T09:57:00Z</cp:lastPrinted>
  <dcterms:modified xsi:type="dcterms:W3CDTF">2025-04-16T06:38:00Z</dcterms:modified>
  <cp:revision>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