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712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(відповідно до пунку 4¹ постанови Кабінету Міністрів України від 11 жовтня 2016  року №710 «Про ефективне використання державних коштів»)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луги з постачання антивірусного програмного продукту – за кодом ДК 021:2015 – 48760000-3 (Пакети програмного забезпечення для захисту від вірусі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тор закупівлі: UA-2024-10-03-004636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59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ті характеристики предмета закупівлі визначені виходячи з потреби продовження експлуатації існуючої інфраструктури антивірусного програмного забезпечення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их послуг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на такі послуги, доступні у відкритих джерелах інформації (Інтернет), а також шляхом отримання цінових пропозицій. Очікувана вартість закупівлі складає </w:t>
              <w:br/>
              <w:t>264624,00 грн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9:00Z</dcterms:created>
  <dc:creator>MVN</dc:creator>
  <dc:description/>
  <dc:language>en-US</dc:language>
  <cp:lastModifiedBy>Свиридонова Марина Віталіївна</cp:lastModifiedBy>
  <cp:lastPrinted>2024-08-16T09:57:00Z</cp:lastPrinted>
  <dcterms:modified xsi:type="dcterms:W3CDTF">2025-04-15T14:29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