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b/>
          <w:b/>
          <w:i/>
          <w:i/>
          <w:sz w:val="24"/>
          <w:szCs w:val="24"/>
        </w:rPr>
      </w:pPr>
      <w:r>
        <w:rPr>
          <w:rFonts w:cs="Times New Roman" w:ascii="Times New Roman" w:hAnsi="Times New Roman"/>
          <w:b/>
          <w:i/>
          <w:sz w:val="24"/>
          <w:szCs w:val="24"/>
        </w:rPr>
        <w:t>Додаток до листа ДПС</w:t>
      </w:r>
    </w:p>
    <w:p>
      <w:pPr>
        <w:pStyle w:val="Normal"/>
        <w:spacing w:lineRule="auto" w:line="240" w:before="0" w:after="0"/>
        <w:ind w:left="5103" w:hanging="0"/>
        <w:rPr>
          <w:rFonts w:ascii="Times New Roman" w:hAnsi="Times New Roman" w:cs="Times New Roman"/>
          <w:b/>
          <w:b/>
          <w:i/>
          <w:i/>
          <w:sz w:val="24"/>
          <w:szCs w:val="24"/>
        </w:rPr>
      </w:pPr>
      <w:r>
        <w:rPr>
          <w:rFonts w:cs="Times New Roman" w:ascii="Times New Roman" w:hAnsi="Times New Roman"/>
          <w:b/>
          <w:i/>
          <w:sz w:val="24"/>
          <w:szCs w:val="24"/>
        </w:rPr>
        <w:t>від ___.01.2025 №_________________</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иклади заповнення декларацій з рентної плати за користування надрами для видобування корисних копалин  в умовах дії змін до Податкового кодексу України, внесених Законами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та від 04 грудня 2024 року </w:t>
      </w:r>
      <w:r>
        <w:rPr>
          <w:rFonts w:cs="Times New Roman" w:ascii="Times New Roman" w:hAnsi="Times New Roman"/>
          <w:b/>
          <w:i/>
          <w:sz w:val="28"/>
          <w:szCs w:val="28"/>
        </w:rPr>
        <w:br w:type="textWrapping" w:clear="all"/>
      </w:r>
      <w:r>
        <w:rPr>
          <w:rFonts w:cs="Times New Roman" w:ascii="Times New Roman" w:hAnsi="Times New Roman"/>
          <w:b/>
          <w:i/>
          <w:sz w:val="28"/>
          <w:szCs w:val="28"/>
        </w:rPr>
        <w:t>№ 4113-ІХ «Про внесення змін до Податкового кодексу України та інших законів України щодо стимулювання розвитку цифрової економіки в Україн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Законами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далі – Закон № 4015) та від 04 грудня 2024 року № 4113-ІХ «Про внесення змін до Податкового кодексу України та інших законів України щодо стимулювання розвитку цифрової економіки в Україні» (далі – Закон № 4113) змінено порядок визначення бази оподаткування рентною платою за користування надрами для видобування корисних копалин (далі – Рента) окремих видів видобутих корисних копалин (мінеральної сировини) товарних продукцій гірничого підприємства із гірських порід з яких, класифікуються за кодами 2505 (піски природні всіх видів), 2517 (галька, гравій, щебінь або подрібнене каміння) та 2507 00 (каолін та інші глини каолінові) згідно з УКТ ЗЕД (розділ V «Мінеральні продукти» Закону України від 19 жовтня 2022 року № 2697-IX «Про Митний тариф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крема, Законом № 4015, який набрав чинності з 01.12.2024, визначено, що гірничі підприємства, які видобувають гірські породи придатні у якості сировини д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тового камен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олінів, </w:t>
      </w:r>
    </w:p>
    <w:p>
      <w:pPr>
        <w:pStyle w:val="Normal"/>
        <w:spacing w:lineRule="auto" w:line="240" w:before="0" w:after="0"/>
        <w:jc w:val="both"/>
        <w:rPr/>
      </w:pPr>
      <w:r>
        <w:rPr>
          <w:rFonts w:cs="Times New Roman" w:ascii="Times New Roman" w:hAnsi="Times New Roman"/>
          <w:sz w:val="28"/>
          <w:szCs w:val="28"/>
        </w:rPr>
        <w:t>обчислюють податкові зобов’язання з Ренти за базою оподаткування Рентою із застосуванням фактичної ціни реалізації видобутої корисної копалини (мінеральної сировини) товарної продукції гірничого підприємства (далі – Товарна продукція), яка визначається за більшою з таких величин:</w:t>
      </w:r>
    </w:p>
    <w:p>
      <w:pPr>
        <w:pStyle w:val="Normal"/>
        <w:spacing w:lineRule="auto" w:line="240" w:before="0" w:after="0"/>
        <w:ind w:firstLine="567"/>
        <w:jc w:val="both"/>
        <w:rPr/>
      </w:pPr>
      <w:r>
        <w:rPr>
          <w:rFonts w:cs="Times New Roman" w:ascii="Times New Roman" w:hAnsi="Times New Roman"/>
          <w:sz w:val="28"/>
          <w:szCs w:val="28"/>
        </w:rPr>
        <w:t>за фактичною ціною реалізації одиниці відповідного виду Товарної продукції розрахованою платником за виконаними у податковому (звітному) періоді договорами;</w:t>
      </w:r>
    </w:p>
    <w:p>
      <w:pPr>
        <w:pStyle w:val="Normal"/>
        <w:spacing w:lineRule="auto" w:line="240" w:before="0" w:after="0"/>
        <w:ind w:firstLine="567"/>
        <w:jc w:val="both"/>
        <w:rPr/>
      </w:pPr>
      <w:r>
        <w:rPr>
          <w:rFonts w:cs="Times New Roman" w:ascii="Times New Roman" w:hAnsi="Times New Roman"/>
          <w:sz w:val="28"/>
          <w:szCs w:val="28"/>
        </w:rPr>
        <w:t>за ціною одиниці Товарної продукції, визначеною за Методикою визначення початкової ціни продажу на аукціоні (електронних торгах) спеціального дозволу на право користування надрами, затвердженою постановою Кабінету Міністрів України від 15 жовтня 2004 року № 1374 (далі – Методика), але не менше розміру одиниці вартості відповідного виду Товарної продукції визначеного Законом № 4015 у доларах США за 1 тонну, перераховану у гривні за 1 тонну за курсом Національного банку України станом на перше число місяця, що настає за податковим (звітним) періодом.</w:t>
      </w:r>
    </w:p>
    <w:p>
      <w:pPr>
        <w:pStyle w:val="Normal"/>
        <w:spacing w:lineRule="auto" w:line="240" w:before="0" w:after="0"/>
        <w:ind w:firstLine="567"/>
        <w:jc w:val="both"/>
        <w:rPr/>
      </w:pPr>
      <w:r>
        <w:rPr>
          <w:rFonts w:cs="Times New Roman" w:ascii="Times New Roman" w:hAnsi="Times New Roman"/>
          <w:sz w:val="28"/>
          <w:szCs w:val="28"/>
        </w:rPr>
        <w:t>Таким чином, податкові зобов’язання з Ренти за видобуті корисні копалини (мінеральну сировину) відповідних видів Товарної продукції із гірських порід, які (види Товарної продукції) класифікуються за кодами 2505, 2517 та 2507 00 згідно з УКТ ЗЕД, за 4 квартал 2024 року повинні обчислюватися окремо та декларуватися у різних розрахунках (додатках 1 до Податкової декларації з рентної плати, затвердженої наказом Міністерства фінансів України від 17.08.2015 № 719, зареєстрованому у Міністерстві юстиції України 03.09.2015 за № 27496 (далі – Декларація, Розрахунок)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овтень – листопад 2024 року із застосуванням порядку визначення бази оподаткування Рентою, що діяв до набрання чинності Закону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день 2024 року із застосуванням порядку визначення бази оподаткування Рентою встановлених Законом № 4015.</w:t>
      </w:r>
    </w:p>
    <w:p>
      <w:pPr>
        <w:pStyle w:val="Normal"/>
        <w:spacing w:lineRule="auto" w:line="240" w:before="480" w:after="0"/>
        <w:jc w:val="center"/>
        <w:rPr>
          <w:rFonts w:ascii="Times New Roman" w:hAnsi="Times New Roman" w:cs="Times New Roman"/>
          <w:b/>
          <w:b/>
          <w:i/>
          <w:i/>
          <w:sz w:val="28"/>
          <w:szCs w:val="28"/>
        </w:rPr>
      </w:pPr>
      <w:r>
        <w:rPr>
          <w:rFonts w:cs="Times New Roman" w:ascii="Times New Roman" w:hAnsi="Times New Roman"/>
          <w:b/>
          <w:i/>
          <w:sz w:val="28"/>
          <w:szCs w:val="28"/>
        </w:rPr>
        <w:t>1. Умовний приклад заповнення податкової декларації з рентної плати за видобуті обсяги граніту в якості сировини для бутового каменю за податковими зобов’язаннями четвертого кварталу 2024 року</w:t>
      </w:r>
    </w:p>
    <w:p>
      <w:pPr>
        <w:pStyle w:val="Normal"/>
        <w:spacing w:lineRule="auto" w:line="240" w:before="240" w:after="0"/>
        <w:ind w:firstLine="567"/>
        <w:jc w:val="both"/>
        <w:rPr/>
      </w:pPr>
      <w:r>
        <w:rPr>
          <w:rFonts w:cs="Times New Roman" w:ascii="Times New Roman" w:hAnsi="Times New Roman"/>
          <w:b/>
          <w:sz w:val="28"/>
          <w:szCs w:val="28"/>
        </w:rPr>
        <w:t>1. Вихідні дані господарської діяльност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Підприємство у 4 кварталі 2024 року добуло 300 тонн гірських порід (граніти) придатних у якості сировини для бутового каменю, з яких шляхом первинної переробки отримано декілька видів Товарної продукції, а саме: щебінь фракцій 5-10, 10-20 та 40-70 мм, які відповідають вимогам ДСТУ Б В.2.7-30:2013 «Матеріали нерудні для щебеневих і гравійних основ та покриттів автомобільних доріг. Загальні технічні умови». Відомості про обсяги видів Товарної продукції та вартості наведено у таблиці 1.</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1</w:t>
      </w:r>
    </w:p>
    <w:tbl>
      <w:tblPr>
        <w:tblW w:w="9889" w:type="dxa"/>
        <w:jc w:val="left"/>
        <w:tblInd w:w="-113" w:type="dxa"/>
        <w:tblLayout w:type="fixed"/>
        <w:tblCellMar>
          <w:top w:w="0" w:type="dxa"/>
          <w:left w:w="108" w:type="dxa"/>
          <w:bottom w:w="0" w:type="dxa"/>
          <w:right w:w="108" w:type="dxa"/>
        </w:tblCellMar>
      </w:tblPr>
      <w:tblGrid>
        <w:gridCol w:w="2219"/>
        <w:gridCol w:w="1273"/>
        <w:gridCol w:w="1294"/>
        <w:gridCol w:w="1251"/>
        <w:gridCol w:w="1275"/>
        <w:gridCol w:w="1306"/>
        <w:gridCol w:w="1271"/>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Товарної продукції (щебін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w:t>
            </w:r>
            <w:r>
              <w:rPr>
                <w:rFonts w:cs="Times New Roman" w:ascii="Times New Roman" w:hAnsi="Times New Roman"/>
                <w:i/>
                <w:sz w:val="24"/>
                <w:szCs w:val="24"/>
              </w:rPr>
              <w:t>вання</w:t>
            </w:r>
            <w:r>
              <w:rPr>
                <w:rFonts w:cs="Times New Roman" w:ascii="Times New Roman" w:hAnsi="Times New Roman"/>
                <w:sz w:val="24"/>
                <w:szCs w:val="24"/>
              </w:rPr>
              <w:t>, тонн</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7"/>
              <w:jc w:val="center"/>
              <w:rPr>
                <w:rFonts w:ascii="Times New Roman" w:hAnsi="Times New Roman" w:cs="Times New Roman"/>
                <w:sz w:val="24"/>
                <w:szCs w:val="24"/>
              </w:rPr>
            </w:pPr>
            <w:r>
              <w:rPr>
                <w:rFonts w:cs="Times New Roman" w:ascii="Times New Roman" w:hAnsi="Times New Roman"/>
                <w:sz w:val="24"/>
                <w:szCs w:val="24"/>
              </w:rPr>
              <w:t>Фактична ціна реалізації видобутої продукції </w:t>
            </w:r>
            <w:r>
              <w:rPr>
                <w:rFonts w:cs="Times New Roman" w:ascii="Times New Roman" w:hAnsi="Times New Roman"/>
                <w:i/>
                <w:sz w:val="24"/>
                <w:szCs w:val="24"/>
              </w:rPr>
              <w:t>платником, грн/тонну</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ракція 5-10 м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5,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5,2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ракція 10-20 м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3,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0,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ракція 40-70 м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0,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0,6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ідходи первинної перероб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r>
    </w:tbl>
    <w:p>
      <w:pPr>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b/>
          <w:sz w:val="28"/>
          <w:szCs w:val="28"/>
        </w:rPr>
        <w:t xml:space="preserve">Приклади заповнення рядків 8 – 13 Розрахунків </w:t>
      </w:r>
    </w:p>
    <w:p>
      <w:pPr>
        <w:pStyle w:val="Normal"/>
        <w:spacing w:lineRule="auto" w:line="240" w:before="0" w:after="0"/>
        <w:ind w:firstLine="567"/>
        <w:jc w:val="both"/>
        <w:rPr/>
      </w:pPr>
      <w:r>
        <w:rPr>
          <w:rFonts w:cs="Times New Roman" w:ascii="Times New Roman" w:hAnsi="Times New Roman"/>
          <w:sz w:val="28"/>
          <w:szCs w:val="28"/>
        </w:rPr>
        <w:t>При обчисленні податкових зобов’язань з Ренти за 4 квартал 2024 року з огляду на набрання чинності з 01.12.2024 змін до Податкового кодексу України (далі – Кодекс), внесених Законом № 4015, для кожного виду Товарної продукції Підприємства, складаються два окремих Розрахунки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овтень – листопад 2024 року із застосуванням порядку визначення бази оподаткування Рентою, що діяв до набрання чинності Законом № 4015,</w:t>
      </w:r>
    </w:p>
    <w:p>
      <w:pPr>
        <w:pStyle w:val="Normal"/>
        <w:spacing w:lineRule="auto" w:line="240" w:before="0" w:after="0"/>
        <w:ind w:firstLine="567"/>
        <w:jc w:val="both"/>
        <w:rPr/>
      </w:pPr>
      <w:r>
        <w:rPr>
          <w:rFonts w:cs="Times New Roman" w:ascii="Times New Roman" w:hAnsi="Times New Roman"/>
          <w:sz w:val="28"/>
          <w:szCs w:val="28"/>
        </w:rPr>
        <w:t>грудень 2024 року із застосуванням порядку визначення бази оподаткування Рентою встановлених Законом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повненні Розрахунків види Товарної продукції жовтень-листопад 2024 року застосовано базу оподаткування Рентою, що відповідає більшій із величин: фактична ціна реалізації та розрахункова вартість у податковому (звітному) періоді, обчислені Підприємством згідно із пунктом 252.7 статті 252 Кодексу.</w:t>
      </w:r>
    </w:p>
    <w:p>
      <w:pPr>
        <w:pStyle w:val="Normal"/>
        <w:spacing w:lineRule="auto" w:line="240" w:before="0" w:after="0"/>
        <w:ind w:firstLine="567"/>
        <w:jc w:val="both"/>
        <w:rPr/>
      </w:pPr>
      <w:r>
        <w:rPr>
          <w:rFonts w:cs="Times New Roman" w:ascii="Times New Roman" w:hAnsi="Times New Roman"/>
          <w:sz w:val="28"/>
          <w:szCs w:val="28"/>
        </w:rPr>
        <w:t>Зокрема, при заповненні Розрахунків види Товарної продукції за грудень 2024 року застосовано фактичну ціну реалізації видобутої корисної копалини (мінеральної сировини) Товарної продукції, що класифікується за кодом 2517 згідно з УКТ ЗЕД (галька, гравій, щебінь або подрібнене каміння), визначену за більшою з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ною ціною реалізації у грудні 2024 року відповідного виду Товарної продукції за договорами Підприємства;</w:t>
      </w:r>
    </w:p>
    <w:p>
      <w:pPr>
        <w:pStyle w:val="Normal"/>
        <w:spacing w:lineRule="auto" w:line="240" w:before="0" w:after="0"/>
        <w:ind w:firstLine="567"/>
        <w:jc w:val="both"/>
        <w:rPr/>
      </w:pPr>
      <w:r>
        <w:rPr>
          <w:rFonts w:cs="Times New Roman" w:ascii="Times New Roman" w:hAnsi="Times New Roman"/>
          <w:sz w:val="28"/>
          <w:szCs w:val="28"/>
        </w:rPr>
        <w:t>ціною одиниці Товарної продукції, визначеною за Методикою, для граніту в якості сировини для бутового каменю (код 1.3.19.09 згідно з додатком 13 до Декларації), але не менше 6,50 долара США за 1 тонну, перераховану у гривні за 1 тонну за курсом Національного банку України станом на перше число місяця, що настає за податковим (звітним) пері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омості про ціну одиниці Товарної продукції із граніту в якості сировини для бутового каменю (код 1.3.19.09 згідно з додатком 13 до Декларації), визначеною за Методикою, – «Ціна одиниці товарної продукції гірничого підприємства видобутої корисної копалини (мінеральної сировини) (Цо) на 4 квартал 2024 року» (далі – Ціна одиниці), оприлюднено у Таблиці на офіційному сайті Державної служби геології та надр України (https://www.geo.gov.ua) за адресою: Головна/Надрокористування/Ціна одиниці товарної продукції/2024 рік/Ціна одиниці товарної продукції на 4 квартал 2024 року.</w:t>
      </w:r>
    </w:p>
    <w:p>
      <w:pPr>
        <w:pStyle w:val="Normal"/>
        <w:spacing w:lineRule="auto" w:line="240" w:before="0" w:after="0"/>
        <w:ind w:firstLine="567"/>
        <w:jc w:val="both"/>
        <w:rPr/>
      </w:pPr>
      <w:r>
        <w:rPr>
          <w:rFonts w:cs="Times New Roman" w:ascii="Times New Roman" w:hAnsi="Times New Roman"/>
          <w:sz w:val="28"/>
          <w:szCs w:val="28"/>
        </w:rPr>
        <w:t>У таблиці Ціна одиниці у розділі «Сировина для бутового каменю» (код корисної копалини 1.3.19.00) зазначено середню вартість одиниці Товарної продукції з граніту (код корисної копалини 1.3.19.09 (щебінь)) у розмірі 332,55 грн за 1 кубічний метр, що з урахуванням «насипної» щільності 1 кубічного метру щебеню у розмірі 1,38 тонни – складає 240,98 грн за 1 тонну.</w:t>
      </w:r>
    </w:p>
    <w:p>
      <w:pPr>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визначена змінами до Кодексу, фактична ціна одиниці Товарної продукції (далі – Мінімальна фактична ціна) із граніту у розмірі 6,5 дол. США за 1 тонну перерахована за курсом НБУ 42,0295 грн за 1 дол. США (на 01.01.2025) становить 273,19 грн за 1 тонну Товарної продукції.</w:t>
      </w:r>
    </w:p>
    <w:p>
      <w:pPr>
        <w:pStyle w:val="Normal"/>
        <w:spacing w:lineRule="auto" w:line="240" w:before="0" w:after="0"/>
        <w:jc w:val="center"/>
        <w:rPr/>
      </w:pPr>
      <w:r>
        <w:rPr>
          <w:rFonts w:cs="Times New Roman" w:ascii="Times New Roman" w:hAnsi="Times New Roman"/>
          <w:b/>
          <w:sz w:val="28"/>
          <w:szCs w:val="28"/>
        </w:rPr>
        <w:t xml:space="preserve">І. Обчислення податкових зобов’язань з рентної плати за період </w:t>
      </w:r>
    </w:p>
    <w:p>
      <w:pPr>
        <w:pStyle w:val="Normal"/>
        <w:spacing w:lineRule="auto" w:line="240" w:before="0" w:after="0"/>
        <w:jc w:val="center"/>
        <w:rPr/>
      </w:pPr>
      <w:r>
        <w:rPr>
          <w:rFonts w:cs="Times New Roman" w:ascii="Times New Roman" w:hAnsi="Times New Roman"/>
          <w:b/>
          <w:sz w:val="28"/>
          <w:szCs w:val="28"/>
        </w:rPr>
        <w:t xml:space="preserve">жовтень – листопад 2024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щебінь фракції 5-1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b/>
                <w:b/>
                <w:i/>
                <w:i/>
                <w:color w:val="0000FF"/>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 xml:space="preserve">13 </w:t>
            </w:r>
            <w:r>
              <w:rPr>
                <w:rFonts w:cs="Times New Roman" w:ascii="Times New Roman" w:hAnsi="Times New Roman"/>
                <w:i/>
                <w:color w:val="0000FF"/>
                <w:sz w:val="24"/>
                <w:szCs w:val="28"/>
                <w:lang w:eastAsia="ar-SA"/>
              </w:rPr>
              <w:t>щебінь фракції 5-10 мм</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b/>
                <w:b/>
                <w:i/>
                <w:i/>
                <w:color w:val="0000FF"/>
                <w:sz w:val="28"/>
                <w:szCs w:val="28"/>
                <w:lang w:eastAsia="ar-SA"/>
              </w:rPr>
            </w:pPr>
            <w:r>
              <w:rPr>
                <w:rFonts w:cs="Times New Roman" w:ascii="Times New Roman" w:hAnsi="Times New Roman"/>
                <w:i/>
                <w:color w:val="0000FF"/>
                <w:sz w:val="24"/>
                <w:szCs w:val="28"/>
                <w:lang w:eastAsia="ar-SA"/>
              </w:rPr>
              <w:t>щебінь фракції 5-1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3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3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3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9 0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80,11</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450,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t>б) Товарна продукція: щебінь фракції 10-2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4"/>
                <w:lang w:eastAsia="ar-SA"/>
              </w:rPr>
              <w:t xml:space="preserve"> </w:t>
            </w:r>
            <w:r>
              <w:rPr>
                <w:rFonts w:cs="Times New Roman" w:ascii="Times New Roman" w:hAnsi="Times New Roman"/>
                <w:i/>
                <w:color w:val="0000FF"/>
                <w:sz w:val="28"/>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8"/>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щебінь фракції 10-2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4"/>
                <w:lang w:eastAsia="ar-SA"/>
              </w:rPr>
              <w:t>щебінь фракції 10-2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6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50,1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50,1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5 0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60,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750,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t>в) Товарна продукція: щебінь фракції 40-7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4"/>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4"/>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sz w:val="24"/>
                <w:szCs w:val="24"/>
                <w:lang w:eastAsia="ar-SA"/>
              </w:rPr>
              <w:t>щебінь фракції 40-7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b/>
                <w:b/>
                <w:i/>
                <w:i/>
                <w:sz w:val="28"/>
                <w:szCs w:val="28"/>
                <w:lang w:eastAsia="ar-SA"/>
              </w:rPr>
            </w:pPr>
            <w:r>
              <w:rPr>
                <w:rFonts w:cs="Times New Roman" w:ascii="Times New Roman" w:hAnsi="Times New Roman"/>
                <w:i/>
                <w:color w:val="0000FF"/>
                <w:sz w:val="24"/>
                <w:szCs w:val="24"/>
                <w:lang w:eastAsia="ar-SA"/>
              </w:rPr>
              <w:t>щебінь фракції 40-7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230,7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30,7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9 228,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40,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4"/>
                <w:szCs w:val="24"/>
                <w:lang w:eastAsia="ar-SA"/>
              </w:rPr>
            </w:pPr>
            <w:r>
              <w:rPr>
                <w:rFonts w:cs="Times New Roman" w:ascii="Times New Roman" w:hAnsi="Times New Roman"/>
                <w:i/>
                <w:color w:val="0000FF"/>
                <w:sz w:val="24"/>
                <w:szCs w:val="28"/>
                <w:lang w:eastAsia="ar-SA"/>
              </w:rPr>
              <w:t>461,4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center"/>
        <w:rPr/>
      </w:pPr>
      <w:r>
        <w:rPr>
          <w:rFonts w:cs="Times New Roman" w:ascii="Times New Roman" w:hAnsi="Times New Roman"/>
          <w:b/>
          <w:sz w:val="28"/>
          <w:szCs w:val="28"/>
        </w:rPr>
        <w:t xml:space="preserve">ІІ. Обчислення податкових зобов’язань з Рентної плати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день 2024 року</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щебінь фракції 5-1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4</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lang w:eastAsia="ar-SA"/>
              </w:rPr>
              <w:t>щебінь фракції 5-1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щебінь фракції 5-1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5,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9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9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 428,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4"/>
                <w:szCs w:val="28"/>
                <w:lang w:eastAsia="ar-SA"/>
              </w:rPr>
            </w:pPr>
            <w:r>
              <w:rPr>
                <w:rFonts w:cs="Times New Roman" w:ascii="Times New Roman" w:hAnsi="Times New Roman"/>
                <w:i/>
                <w:color w:val="0000FF"/>
                <w:sz w:val="24"/>
                <w:szCs w:val="28"/>
                <w:lang w:eastAsia="ar-SA"/>
              </w:rPr>
              <w:t>18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21,4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Оприлюднена Мінімальна ціна одиниці Товарної продукції, що визначена за Методикою, складає 240,98 грн за 1 тонну Товарної продукції  та Мінімальна, визначена змінами до Кодексу, фактична ціна Товарної продукції – 273,19 грн за 1 тонну (6,5 дол. США × 42,0295 гривень за 1 долар США), є меншими за фактичну ціну реалізації Товарної продукції Підприємством у межах договорів – 295,20 грн за 1 тонну щебінь фракції 5-10 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числення податкових зобов’язань з Ренти застосовується фактична ціна реалізації Підприємством Товарної продукції у розмірі 295,20 грн за 1 тонну щебеню фракції 5-10 мм, оскільки вона більше за розрахункову вартість Товарної продукції 185,2 грн за 1 тонну щебеню фракції 5-10 мм.</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б) Товарна продукція щебінь фракції 10-2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5</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3"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lang w:eastAsia="ar-SA"/>
              </w:rPr>
              <w:t>щебінь фракції 10-2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щебінь фракції 10-2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35,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83,4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3,19</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9 561,6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83,4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95,9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гляду на те, що з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илюднена Мінімальна ціна одиниці Товарної продукції, що визначена за Методикою, складає 240,98 грн за 1 тонну;</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фактична ціна реалізації підприємством Товарної продукції – 270,30 грн за 1 тонну щебеню фракції 10-20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інімальна, визначена змінами до Кодексу, фактична ціна Товарної продукції – 273,19 грн за 1 тонну (6,5 дол. США × 42,0295 гривень за 1 долар С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озрахункова вартість Товарної продукції – 283,40 грн за 1 тонну щебеню фракції 10-20 мм, </w:t>
      </w:r>
    </w:p>
    <w:p>
      <w:pPr>
        <w:pStyle w:val="Normal"/>
        <w:spacing w:lineRule="auto" w:line="240" w:before="0" w:after="0"/>
        <w:jc w:val="both"/>
        <w:rPr/>
      </w:pPr>
      <w:r>
        <w:rPr>
          <w:rFonts w:cs="Times New Roman" w:ascii="Times New Roman" w:hAnsi="Times New Roman"/>
          <w:sz w:val="28"/>
          <w:szCs w:val="28"/>
        </w:rPr>
        <w:t>більшою є розрахункова вартість Товарної продукції, то для обчислення податкових зобов’язань з Ренти в частині щебінь фракції 10-20 мм застосовується розрахункова вартість Товарної продукції у розмірі 283,40 грн за 1 тонну, а у рядку 10.1 Розрахунку зазначається – Мінімальна, визначена змінами до Кодексу, фактична ціна Товарної продукції, що кодифікується у товарній позиції 2517, – 273,19 грн за 1 тонну щебеню фракції 10-20 мм.</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в) Товарна продукція щебінь фракції 40-7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6</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r>
              <w:rPr>
                <w:rFonts w:cs="Times New Roman" w:ascii="Times New Roman" w:hAnsi="Times New Roman"/>
                <w:i/>
                <w:color w:val="0000FF"/>
                <w:sz w:val="24"/>
                <w:szCs w:val="28"/>
                <w:lang w:eastAsia="ar-SA"/>
              </w:rPr>
              <w:t xml:space="preserve"> щебінь фракції 40-7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щебінь фракції 40-7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pPr>
            <w:r>
              <w:rPr>
                <w:rFonts w:cs="Times New Roman" w:ascii="Times New Roman" w:hAnsi="Times New Roman"/>
                <w:i/>
                <w:color w:val="0000FF"/>
                <w:sz w:val="24"/>
                <w:szCs w:val="28"/>
                <w:lang w:eastAsia="ar-SA"/>
              </w:rPr>
              <w:t>2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t>,,00</w:t>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3,19</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3,19</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5 463,8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14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3,19</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Мінімальна, визначена змінами до Кодексу, фактична ціна – 273,19 грн за 1 тонну (6,5 дол. США × 42,0295 гривень за 1 долар США), що більше фактичної ціни реалізації підприємством Товарної продукції – 220,60 грн за 1 тонну щебеню фракції 40-70 мм та оприлюдненої Мінімальної ціни одиниці Товарної продукції, що визначена за Методикою, (240,98 грн за 1 тонну). </w:t>
      </w:r>
    </w:p>
    <w:p>
      <w:pPr>
        <w:pStyle w:val="Normal"/>
        <w:spacing w:lineRule="auto" w:line="240" w:before="0" w:after="0"/>
        <w:ind w:firstLine="567"/>
        <w:jc w:val="both"/>
        <w:rPr/>
      </w:pPr>
      <w:r>
        <w:rPr>
          <w:rFonts w:cs="Times New Roman" w:ascii="Times New Roman" w:hAnsi="Times New Roman"/>
          <w:sz w:val="28"/>
          <w:szCs w:val="28"/>
        </w:rPr>
        <w:t>Для обчислення податкових зобов’язань з Ренти в частині обсягів щебінь фракції 40-70 мм застосована Мінімальна, визначена змінами до Кодексу, фактична ціна у розмірі 273,19 грн за 1 тонну, з огляду на те, що розрахункова вартість (140,00 грн за тонну щебінь фракції 40-70 мм) Товарної продукції, що кодифікується у товарній позиції 2517, є меншою за 273,19 грн за тонну.</w:t>
      </w:r>
    </w:p>
    <w:p>
      <w:pPr>
        <w:pStyle w:val="Normal"/>
        <w:spacing w:lineRule="auto" w:line="240" w:before="240" w:after="0"/>
        <w:ind w:firstLine="567"/>
        <w:jc w:val="both"/>
        <w:rPr/>
      </w:pPr>
      <w:r>
        <w:rPr>
          <w:rFonts w:cs="Times New Roman" w:ascii="Times New Roman" w:hAnsi="Times New Roman"/>
          <w:sz w:val="28"/>
          <w:szCs w:val="28"/>
        </w:rPr>
        <w:t>Відходи первинної переробки у кількості 100 тонн (70 тонн за жовтень – листопад та 30 тонн за грудень 2024 року), у разі їх визнання Підприємством непридатними для подальшого використання, не формують базу оподаткування Рентою, тому податкові зобов’язання з Ренти для таких відходів не обчислюються. З розміщення таких відходів справляється екологічний податок.</w:t>
      </w:r>
      <w:r>
        <w:br w:type="page"/>
      </w:r>
    </w:p>
    <w:p>
      <w:pPr>
        <w:pStyle w:val="Normal"/>
        <w:spacing w:lineRule="auto" w:line="240" w:before="240" w:after="0"/>
        <w:ind w:firstLine="567"/>
        <w:jc w:val="both"/>
        <w:rPr/>
      </w:pPr>
      <w:r>
        <w:rPr>
          <w:rFonts w:cs="Times New Roman" w:ascii="Times New Roman" w:hAnsi="Times New Roman"/>
          <w:sz w:val="28"/>
          <w:szCs w:val="28"/>
        </w:rPr>
        <w:t>2</w:t>
      </w:r>
      <w:r>
        <w:rPr>
          <w:rFonts w:cs="Times New Roman" w:ascii="Times New Roman" w:hAnsi="Times New Roman"/>
          <w:b/>
          <w:sz w:val="28"/>
          <w:szCs w:val="28"/>
        </w:rPr>
        <w:t>. Вихідні дані господарської діяльності:</w:t>
      </w:r>
    </w:p>
    <w:p>
      <w:pPr>
        <w:pStyle w:val="Normal"/>
        <w:spacing w:lineRule="auto" w:line="240" w:before="240" w:after="0"/>
        <w:ind w:firstLine="567"/>
        <w:jc w:val="both"/>
        <w:rPr/>
      </w:pPr>
      <w:r>
        <w:rPr>
          <w:rFonts w:cs="Times New Roman" w:ascii="Times New Roman" w:hAnsi="Times New Roman"/>
          <w:sz w:val="28"/>
          <w:szCs w:val="28"/>
        </w:rPr>
        <w:t xml:space="preserve">Підприємство у 4 кварталі 2024 року добуло 500 тонн гірських порід каоліну, з яких частина була Товарної продукції реалізована без первинної переробки за </w:t>
      </w:r>
      <w:r>
        <w:rPr>
          <w:rFonts w:cs="Times New Roman" w:ascii="Times New Roman" w:hAnsi="Times New Roman"/>
          <w:color w:val="0000FF"/>
          <w:sz w:val="28"/>
          <w:szCs w:val="28"/>
        </w:rPr>
        <w:t>ТУ У 08.1-87654321-01:2019 «Каолін первинний родовища. Технічні умови»</w:t>
      </w:r>
      <w:r>
        <w:rPr>
          <w:rFonts w:cs="Times New Roman" w:ascii="Times New Roman" w:hAnsi="Times New Roman"/>
          <w:sz w:val="28"/>
          <w:szCs w:val="28"/>
        </w:rPr>
        <w:t xml:space="preserve">, а частина у вигляді Товарної продукції, а саме: каоліну збагаченого, який відповідає вимогам </w:t>
      </w:r>
      <w:r>
        <w:rPr>
          <w:rFonts w:cs="Times New Roman" w:ascii="Times New Roman" w:hAnsi="Times New Roman"/>
          <w:color w:val="0000FF"/>
          <w:sz w:val="28"/>
          <w:szCs w:val="28"/>
        </w:rPr>
        <w:t>ТУ У 08.1-98765432-01:2013</w:t>
      </w:r>
      <w:r>
        <w:rPr>
          <w:rFonts w:cs="Times New Roman" w:ascii="Times New Roman" w:hAnsi="Times New Roman"/>
          <w:sz w:val="28"/>
          <w:szCs w:val="28"/>
        </w:rPr>
        <w:t xml:space="preserve"> </w:t>
      </w:r>
      <w:r>
        <w:rPr>
          <w:rFonts w:cs="Times New Roman" w:ascii="Times New Roman" w:hAnsi="Times New Roman"/>
          <w:color w:val="0000FF"/>
          <w:sz w:val="28"/>
          <w:szCs w:val="28"/>
        </w:rPr>
        <w:t>«Каолін збагачений для виробництва паперу та картону. Технічні умови» (аналог ГОСТ 19285-73 Каолін збагачений для виробництва паперу та картону. Технічні умови)</w:t>
      </w:r>
      <w:r>
        <w:rPr>
          <w:rFonts w:cs="Times New Roman" w:ascii="Times New Roman" w:hAnsi="Times New Roman"/>
          <w:sz w:val="28"/>
          <w:szCs w:val="28"/>
        </w:rPr>
        <w:t>. Відомості про обсяги видів Товарної продукції та вартості наведено у таблиці 2.</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2</w:t>
      </w:r>
    </w:p>
    <w:tbl>
      <w:tblPr>
        <w:tblW w:w="9889" w:type="dxa"/>
        <w:jc w:val="left"/>
        <w:tblInd w:w="-113" w:type="dxa"/>
        <w:tblLayout w:type="fixed"/>
        <w:tblCellMar>
          <w:top w:w="0" w:type="dxa"/>
          <w:left w:w="108" w:type="dxa"/>
          <w:bottom w:w="0" w:type="dxa"/>
          <w:right w:w="108" w:type="dxa"/>
        </w:tblCellMar>
      </w:tblPr>
      <w:tblGrid>
        <w:gridCol w:w="2219"/>
        <w:gridCol w:w="1273"/>
        <w:gridCol w:w="1294"/>
        <w:gridCol w:w="1251"/>
        <w:gridCol w:w="1275"/>
        <w:gridCol w:w="1306"/>
        <w:gridCol w:w="1271"/>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Товарної продукції (щебін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pPr>
            <w:r>
              <w:rPr>
                <w:rFonts w:cs="Times New Roman" w:ascii="Times New Roman" w:hAnsi="Times New Roman"/>
                <w:sz w:val="24"/>
                <w:szCs w:val="24"/>
              </w:rPr>
              <w:t>Обсяг видобу</w:t>
            </w:r>
            <w:r>
              <w:rPr>
                <w:rFonts w:cs="Times New Roman" w:ascii="Times New Roman" w:hAnsi="Times New Roman"/>
                <w:i/>
                <w:sz w:val="24"/>
                <w:szCs w:val="24"/>
              </w:rPr>
              <w:t>вання</w:t>
            </w:r>
            <w:r>
              <w:rPr>
                <w:rFonts w:cs="Times New Roman" w:ascii="Times New Roman" w:hAnsi="Times New Roman"/>
                <w:sz w:val="24"/>
                <w:szCs w:val="24"/>
              </w:rPr>
              <w:t>, тонн</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7"/>
              <w:jc w:val="center"/>
              <w:rPr>
                <w:rFonts w:ascii="Times New Roman" w:hAnsi="Times New Roman" w:cs="Times New Roman"/>
                <w:sz w:val="24"/>
                <w:szCs w:val="24"/>
              </w:rPr>
            </w:pPr>
            <w:r>
              <w:rPr>
                <w:rFonts w:cs="Times New Roman" w:ascii="Times New Roman" w:hAnsi="Times New Roman"/>
                <w:sz w:val="24"/>
                <w:szCs w:val="24"/>
              </w:rPr>
              <w:t>Фактична ціна реалізації видобутої продукції </w:t>
            </w:r>
            <w:r>
              <w:rPr>
                <w:rFonts w:cs="Times New Roman" w:ascii="Times New Roman" w:hAnsi="Times New Roman"/>
                <w:i/>
                <w:sz w:val="24"/>
                <w:szCs w:val="24"/>
              </w:rPr>
              <w:t>платником, грн/тонну</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аолін первинний незбагачений для вогнетривів (сирец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21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215,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28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292,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аолін первинний збагачений для виробництва папер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1 36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1 376,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8 4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8 470,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ідходи первинної перероб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4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клади заповнення рядків 8 – 13 Розрахун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численні податкових зобов’язань з Ренти за 4 квартал 2024 року з огляду на набрання чинності з 01.12.2024 змін до Податкового кодексу України (далі – Кодекс), внесених Законом № 4015, для кожного виду Товарної продукції Підприємства, складаються два окремих Розрахунки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овтень – листопад 2024 року із застосуванням порядку визначення бази оподаткування Рентою, що діяв до набрання чинності Законом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день 2024 року із застосуванням порядку визначення бази оподаткування Рентою встановлених Законом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повненні Розрахунків види Товарної продукції жовтень-листопад 2024 року застосовано базу оподаткування Рентою, що відповідає більшій із величин: фактична ціна реалізації та розрахункова вартість у податковому (звітному) періоді, обчислені Підприємством згідно із пунктом 252.7 статті 252 Кодексу.</w:t>
      </w:r>
    </w:p>
    <w:p>
      <w:pPr>
        <w:pStyle w:val="Normal"/>
        <w:spacing w:lineRule="auto" w:line="240" w:before="0" w:after="0"/>
        <w:ind w:firstLine="567"/>
        <w:jc w:val="both"/>
        <w:rPr/>
      </w:pPr>
      <w:r>
        <w:rPr>
          <w:rFonts w:cs="Times New Roman" w:ascii="Times New Roman" w:hAnsi="Times New Roman"/>
          <w:sz w:val="28"/>
          <w:szCs w:val="28"/>
        </w:rPr>
        <w:t>Зокрема, при заповненні Розрахунків види Товарної продукції за грудень 2024 року застосовано фактичну ціну реалізації видобутої корисної копалини (мінеральної сировини) Товарної продукції, що класифікується за кодом 2507 00 згідно з УКТ ЗЕД (каолін та інші глини каолінові), визначену за більшою з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ною ціною реалізації у грудні 2024 року відповідного виду Товарної продукції за договорами Підприємства;</w:t>
      </w:r>
    </w:p>
    <w:p>
      <w:pPr>
        <w:pStyle w:val="Normal"/>
        <w:spacing w:lineRule="auto" w:line="240" w:before="0" w:after="0"/>
        <w:ind w:firstLine="567"/>
        <w:jc w:val="both"/>
        <w:rPr/>
      </w:pPr>
      <w:r>
        <w:rPr>
          <w:rFonts w:cs="Times New Roman" w:ascii="Times New Roman" w:hAnsi="Times New Roman"/>
          <w:sz w:val="28"/>
          <w:szCs w:val="28"/>
        </w:rPr>
        <w:t>ціною одиниці Товарної продукції, визначеною за Методикою, для каоліну первинного в якості сировини вогнетривкої (код 1.3.01.05 згідно з додатком 13 до Декларації), але не менше 300,00 долара США за 1 тонну, перераховану у гривні за 1 тонну за курсом Національного банку України станом на перше число місяця, що настає за податковим (звітним) періодом.</w:t>
      </w:r>
    </w:p>
    <w:p>
      <w:pPr>
        <w:pStyle w:val="Normal"/>
        <w:spacing w:lineRule="auto" w:line="240" w:before="0" w:after="0"/>
        <w:ind w:firstLine="567"/>
        <w:jc w:val="both"/>
        <w:rPr/>
      </w:pPr>
      <w:r>
        <w:rPr>
          <w:rFonts w:cs="Times New Roman" w:ascii="Times New Roman" w:hAnsi="Times New Roman"/>
          <w:sz w:val="28"/>
          <w:szCs w:val="28"/>
        </w:rPr>
        <w:t>Відомості про ціну одиниці Товарної продукції каоліну первинного в якості сировини вогнетривкої (код 1.3.01.05 згідно з додатком 13 до Декларації), визначеною за Методикою, оприлюднено у Таблиці на офіційному сайті Державної служби геології та надр України (https://www.geo.gov.ua) за адресою: Головна/Надрокористування/Ціна одиниці товарної продукції/2024 рік/Ціна одиниці товарної продукції на 4 квартал 2024 року.</w:t>
      </w:r>
    </w:p>
    <w:p>
      <w:pPr>
        <w:pStyle w:val="Normal"/>
        <w:spacing w:lineRule="auto" w:line="240" w:before="0" w:after="0"/>
        <w:ind w:firstLine="567"/>
        <w:jc w:val="both"/>
        <w:rPr/>
      </w:pPr>
      <w:r>
        <w:rPr>
          <w:rFonts w:cs="Times New Roman" w:ascii="Times New Roman" w:hAnsi="Times New Roman"/>
          <w:sz w:val="28"/>
          <w:szCs w:val="28"/>
        </w:rPr>
        <w:t>У таблиці Ціна одиниці у розділі «Сировина вогнетривка» (код корисної копалини 1.3.01.06) зазначено середню вартість одиниці Товарної продукції каоліну первинного (код корисної копалини 1.3.01.05 (каолін первинний)) у розмірі 1 442,20 грн за 1 тонну.</w:t>
      </w:r>
    </w:p>
    <w:p>
      <w:pPr>
        <w:sectPr>
          <w:headerReference w:type="default" r:id="rId6"/>
          <w:headerReference w:type="first" r:id="rId7"/>
          <w:type w:val="nextPage"/>
          <w:pgSz w:w="11906" w:h="16838"/>
          <w:pgMar w:left="1701" w:right="624"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rPr>
        <w:t>Мінімальна, визначена змінами до Кодексу, фактична ціна одиниці Товарної продукції з каоліну у розмірі 300,00 дол. США за 1 тонну перерахована за курсом НБУ 42,0295 грн за 1 дол. США (на 01.01.2025) становить 12 608,85 грн за 1 тонну Товар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 Обчислення податкових зобов’язань з рентної плати за пері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овтень – листопад 2024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каолін первинний незбагачений (сирець)</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b/>
                <w:b/>
                <w:i/>
                <w:i/>
                <w:color w:val="0000FF"/>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4"/>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 xml:space="preserve">13 </w:t>
            </w:r>
            <w:r>
              <w:rPr>
                <w:rFonts w:cs="Times New Roman" w:ascii="Times New Roman" w:hAnsi="Times New Roman"/>
                <w:i/>
                <w:color w:val="0000FF"/>
                <w:sz w:val="24"/>
                <w:szCs w:val="28"/>
                <w:lang w:eastAsia="ar-SA"/>
              </w:rPr>
              <w:t>каолін первинний незбагачений для вогнетривів</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4"/>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ТУ У 08.1-87654321-01:2019 «Каолін первинний родовища.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каолін первинний незбагачений для вогнетривів</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30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28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28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84 0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218,11</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4 200,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t>б) Товарна продукція: каолін первинний збагачений для виробництва паперу та картону</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4"/>
                <w:lang w:eastAsia="ar-SA"/>
              </w:rPr>
              <w:t xml:space="preserve"> </w:t>
            </w:r>
            <w:r>
              <w:rPr>
                <w:rFonts w:cs="Times New Roman" w:ascii="Times New Roman" w:hAnsi="Times New Roman"/>
                <w:i/>
                <w:color w:val="0000FF"/>
                <w:sz w:val="28"/>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8"/>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 xml:space="preserve">каолін збагачений для паперу марки КСП-Н-1 </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4"/>
                <w:szCs w:val="24"/>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ТУ У 08.1-98765432-01:2013 «Каолін збагачений для виробництва паперу та картону.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каолін збагачений для паперу марки КСП-Н-1</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6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8 4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507 000,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507 0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1 360,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5 350,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І. Обчислення податкових зобов’язань з Рентної плати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день 2024 року</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каолін первинний незбагачений (сирець)</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b/>
                <w:b/>
                <w:i/>
                <w:i/>
                <w:color w:val="0000FF"/>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4"/>
                <w:szCs w:val="28"/>
                <w:lang w:eastAsia="ar-SA"/>
              </w:rPr>
              <w:t>каолін</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 xml:space="preserve">13 </w:t>
            </w:r>
            <w:r>
              <w:rPr>
                <w:rFonts w:cs="Times New Roman" w:ascii="Times New Roman" w:hAnsi="Times New Roman"/>
                <w:i/>
                <w:color w:val="0000FF"/>
                <w:sz w:val="24"/>
                <w:szCs w:val="28"/>
                <w:lang w:eastAsia="ar-SA"/>
              </w:rPr>
              <w:t>каолін первинний незбагачений для вогнетривів</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4"/>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ТУ У 08.1-87654321-01:2019 «Каолін первинний родовища.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b/>
                <w:b/>
                <w:i/>
                <w:i/>
                <w:color w:val="0000FF"/>
                <w:sz w:val="28"/>
                <w:szCs w:val="28"/>
                <w:lang w:eastAsia="ar-SA"/>
              </w:rPr>
            </w:pPr>
            <w:r>
              <w:rPr>
                <w:rFonts w:cs="Times New Roman" w:ascii="Times New Roman" w:hAnsi="Times New Roman"/>
                <w:i/>
                <w:color w:val="0000FF"/>
                <w:sz w:val="24"/>
                <w:szCs w:val="28"/>
                <w:lang w:eastAsia="ar-SA"/>
              </w:rPr>
              <w:t>каолін первинний незбагачений для вогнетривів</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7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2 608,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2 608,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882 619,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21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44 130,97</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Оприлюднена Мінімальна ціна одиниці Товарної продукції, що визначена за Методикою, складає 1 442,20 грн за 1 тонну Товарної продукції фактична ціну реалізації Товарної продукції Підприємством у межах договорів – 292,00 грн за 1 тонну каоліну первинного незбагаченого для вогнетривів (сирцю) є меншими за Мінімальну, визначена змінами до Кодексу, фактичну ціна Товарної продукції – 12 608,85 грн за 1 тонну (300,00 дол. США × 42,0295 гривень за 1 долар США). </w:t>
      </w:r>
    </w:p>
    <w:p>
      <w:pPr>
        <w:pStyle w:val="Normal"/>
        <w:spacing w:lineRule="auto" w:line="240" w:before="0" w:after="0"/>
        <w:ind w:firstLine="567"/>
        <w:jc w:val="both"/>
        <w:rPr/>
      </w:pPr>
      <w:r>
        <w:rPr>
          <w:rFonts w:cs="Times New Roman" w:ascii="Times New Roman" w:hAnsi="Times New Roman"/>
          <w:sz w:val="28"/>
          <w:szCs w:val="28"/>
        </w:rPr>
        <w:t>Для обчислення податкових зобов’язань з Ренти застосовується Мінімальну, визначена змінами до Кодексу, фактична ціна Товарної продукції у розмірі 12 608,85 грн за 1 тонну каоліну первинного.</w:t>
      </w:r>
    </w:p>
    <w:p>
      <w:pPr>
        <w:pStyle w:val="Normal"/>
        <w:spacing w:lineRule="auto" w:line="240" w:before="480" w:after="0"/>
        <w:rPr/>
      </w:pPr>
      <w:r>
        <w:rPr/>
        <w:t>б) Товарна продукція: каолін збагачений</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4"/>
                <w:lang w:eastAsia="ar-SA"/>
              </w:rPr>
              <w:t xml:space="preserve"> </w:t>
            </w:r>
            <w:r>
              <w:rPr>
                <w:rFonts w:cs="Times New Roman" w:ascii="Times New Roman" w:hAnsi="Times New Roman"/>
                <w:i/>
                <w:color w:val="0000FF"/>
                <w:sz w:val="28"/>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8"/>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каолін збагачений для паперу марки КСП-Н-1</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ТУ У 08.1-98765432-01:2013 «Каолін збагачений для виробництва паперу та картону.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4"/>
                <w:lang w:eastAsia="ar-SA"/>
              </w:rPr>
              <w:t>каолін збагачений для паперу марки КСП-Н-1</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2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2 608,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2 608,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252 177,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1 376,4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12 608,8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Оприлюднена Мінімальна ціна одиниці Товарної продукції, що визначена за Методикою, складає 1 442,20 грн за 1 тонну Товарної продукції є меншою фактичної ціни реалізації Товарної продукції Підприємством у межах договорів – 8 470,30 грн за 1 тонну каоліну первинного збагаченого для виробництва паперу, а також меншою за Мінімальну, визначена змінами до Кодексу, фактичною ціною Товарної продукції – 12 608,85 грн за 1 тонну (300,00 дол. США × 42,0295 гривень за 1 долар США). </w:t>
      </w:r>
    </w:p>
    <w:p>
      <w:pPr>
        <w:pStyle w:val="Normal"/>
        <w:spacing w:lineRule="auto" w:line="240" w:before="0" w:after="0"/>
        <w:ind w:firstLine="567"/>
        <w:jc w:val="both"/>
        <w:rPr/>
      </w:pPr>
      <w:r>
        <w:rPr>
          <w:rFonts w:cs="Times New Roman" w:ascii="Times New Roman" w:hAnsi="Times New Roman"/>
          <w:sz w:val="28"/>
          <w:szCs w:val="28"/>
        </w:rPr>
        <w:t>Для обчислення податкових зобов’язань з Ренти застосовується Мінімальну, визначена змінами до Кодексу, фактична ціна Товарної продукції Підприємством Товарної продукції у розмірі 12 608,85 грн за 1 тонну каоліну первинного.</w:t>
      </w:r>
    </w:p>
    <w:p>
      <w:pPr>
        <w:pStyle w:val="Normal"/>
        <w:spacing w:lineRule="auto" w:line="240" w:before="240" w:after="0"/>
        <w:ind w:firstLine="567"/>
        <w:jc w:val="both"/>
        <w:rPr/>
      </w:pPr>
      <w:r>
        <w:rPr>
          <w:rFonts w:cs="Times New Roman" w:ascii="Times New Roman" w:hAnsi="Times New Roman"/>
          <w:sz w:val="28"/>
          <w:szCs w:val="28"/>
        </w:rPr>
        <w:t>Відходи первинної переробки каоліну первинного (сирцю) у каолін первинний збагачений для виробництва паперу не формують базу оподаткування Рентою ні за жовтень-листопад 2024 року, ні за грудень 2024 року, тому податкові зобов’язання з Ренти для таких обсягів за 4 квартал 2024 року не обчислюються. За розміщення таких відходів первинної переробки справляється екологічний податок.</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b/>
          <w:i/>
          <w:sz w:val="28"/>
          <w:szCs w:val="28"/>
        </w:rPr>
        <w:t>. Умовний приклад заповнення податкової декларації з рентної плати за видобуті обсяги граніту в якості сировини для бутового каменю (щебеню) за податковими зобов’язаннями першого кварталу 2025 року</w:t>
      </w:r>
    </w:p>
    <w:p>
      <w:pPr>
        <w:pStyle w:val="Normal"/>
        <w:spacing w:lineRule="auto" w:line="240" w:before="240" w:after="0"/>
        <w:ind w:firstLine="567"/>
        <w:jc w:val="both"/>
        <w:rPr/>
      </w:pPr>
      <w:r>
        <w:rPr>
          <w:rFonts w:cs="Times New Roman" w:ascii="Times New Roman" w:hAnsi="Times New Roman"/>
          <w:b/>
          <w:sz w:val="28"/>
          <w:szCs w:val="28"/>
        </w:rPr>
        <w:t>1. Вихідні дані:</w:t>
      </w:r>
    </w:p>
    <w:p>
      <w:pPr>
        <w:pStyle w:val="Normal"/>
        <w:spacing w:lineRule="auto" w:line="240" w:before="240" w:after="0"/>
        <w:ind w:firstLine="567"/>
        <w:jc w:val="both"/>
        <w:rPr/>
      </w:pPr>
      <w:r>
        <w:rPr>
          <w:rFonts w:cs="Times New Roman" w:ascii="Times New Roman" w:hAnsi="Times New Roman"/>
          <w:sz w:val="28"/>
          <w:szCs w:val="28"/>
        </w:rPr>
        <w:t xml:space="preserve">Товариством у 1 кварталі 2025 року під час провадження операцій із первинної переробки (сухої магнітної сепарації) добутих 600 тон залізистих кварцитів отримано супутній корисних компонент – видобуло 400 тонн побічної Товарної продукції, зокрема 150 тонн піщано-щебеневої суміші фракції 5-20 мм, яка відповідає вимогам ДСТУ Б В.2.7-34-2001 «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 200 тонн щебню фракції 10-20 мм та 50 тонн піску щільного природного для будівельних матеріалів фракції </w:t>
      </w:r>
      <w:r>
        <w:rPr>
          <w:rFonts w:cs="Times New Roman" w:ascii="Times New Roman" w:hAnsi="Times New Roman"/>
          <w:sz w:val="28"/>
          <w:szCs w:val="28"/>
        </w:rPr>
        <w:br w:type="textWrapping" w:clear="all"/>
      </w:r>
      <w:r>
        <w:rPr>
          <w:rFonts w:cs="Times New Roman" w:ascii="Times New Roman" w:hAnsi="Times New Roman"/>
          <w:sz w:val="28"/>
          <w:szCs w:val="28"/>
        </w:rPr>
        <w:t>0,063 – 2 мм, які відповідають вимогам ДСТУ Б В.2.7-32 95 «Будівельні матеріали. Пісок щільний природний для будівельних матеріалів, виробів, конструкцій і робіт. Технічні умови». Відомості про обсяг та вартості видобутої Товариством побічної Товарної продукції наведено у таблиці 3.</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3</w:t>
      </w:r>
    </w:p>
    <w:tbl>
      <w:tblPr>
        <w:tblW w:w="9797" w:type="dxa"/>
        <w:jc w:val="left"/>
        <w:tblInd w:w="-113" w:type="dxa"/>
        <w:tblLayout w:type="fixed"/>
        <w:tblCellMar>
          <w:top w:w="0" w:type="dxa"/>
          <w:left w:w="108" w:type="dxa"/>
          <w:bottom w:w="0" w:type="dxa"/>
          <w:right w:w="108" w:type="dxa"/>
        </w:tblCellMar>
      </w:tblPr>
      <w:tblGrid>
        <w:gridCol w:w="2235"/>
        <w:gridCol w:w="2409"/>
        <w:gridCol w:w="2698"/>
        <w:gridCol w:w="2455"/>
      </w:tblGrid>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вання,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Фактична середньозважена (за обсягом реалізації) ціна реалізації видобутої продукції, грн/тон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щано-щебенева суміш фракції 5-2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5,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щебінь фракція 10-2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0,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сок щільний приро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ї 0,063-2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0,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120" w:after="0"/>
        <w:ind w:firstLine="567"/>
        <w:jc w:val="both"/>
        <w:rPr/>
      </w:pPr>
      <w:r>
        <w:rPr>
          <w:rFonts w:cs="Times New Roman" w:ascii="Times New Roman" w:hAnsi="Times New Roman"/>
          <w:sz w:val="28"/>
          <w:szCs w:val="28"/>
        </w:rPr>
        <w:t>З 01.01.2025, згідно із Законом № 4113, гірничими підприємствами, які видобувають Товарну продукцію з гірських порід, що відповідно до розділу V «Мінеральні продукти» Закону України від 19 жовтня 2022 року № 2697-IX «Про Митний тариф України», класифікується за кодами згідно з УКТ З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7 – галька, гравій, щебінь або подрібнене кам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5 – піски природні всіх видів.</w:t>
      </w:r>
    </w:p>
    <w:p>
      <w:pPr>
        <w:pStyle w:val="Normal"/>
        <w:spacing w:lineRule="auto" w:line="240" w:before="0" w:after="0"/>
        <w:ind w:firstLine="567"/>
        <w:jc w:val="both"/>
        <w:rPr/>
      </w:pPr>
      <w:r>
        <w:rPr>
          <w:rFonts w:cs="Times New Roman" w:ascii="Times New Roman" w:hAnsi="Times New Roman"/>
          <w:sz w:val="28"/>
          <w:szCs w:val="28"/>
        </w:rPr>
        <w:t>Фактична ціна реалізації для зазначених видів Товарної продукції визначається за середньозваженою (за обсягами реалізації гірничим підприємством) у звітному періоді ціною реалізації відповідного виду корисної копалини (мінеральної сировини) за договорами, але не менше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Т ЗЕД 2517 – 6,5 дол. США за 1 тон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Т ЗЕД 2505 – 5,00 дол. США за 1 тонну.</w:t>
      </w:r>
    </w:p>
    <w:p>
      <w:pPr>
        <w:pStyle w:val="Normal"/>
        <w:spacing w:lineRule="auto" w:line="240" w:before="0" w:after="0"/>
        <w:ind w:firstLine="567"/>
        <w:jc w:val="both"/>
        <w:rPr/>
      </w:pPr>
      <w:r>
        <w:rPr>
          <w:rFonts w:cs="Times New Roman" w:ascii="Times New Roman" w:hAnsi="Times New Roman"/>
          <w:sz w:val="28"/>
          <w:szCs w:val="28"/>
        </w:rPr>
        <w:t>При цьому, з 01.01.2025, Методика при визначенні фактичної ціни реалізації Товарної продукції не застосовується.</w:t>
      </w:r>
    </w:p>
    <w:p>
      <w:pPr>
        <w:pStyle w:val="Normal"/>
        <w:spacing w:lineRule="auto" w:line="240" w:before="480" w:after="0"/>
        <w:ind w:firstLine="567"/>
        <w:jc w:val="both"/>
        <w:rPr>
          <w:rFonts w:ascii="Times New Roman" w:hAnsi="Times New Roman" w:cs="Times New Roman"/>
          <w:b/>
          <w:b/>
          <w:sz w:val="28"/>
          <w:szCs w:val="28"/>
        </w:rPr>
      </w:pPr>
      <w:r>
        <w:rPr>
          <w:rFonts w:cs="Times New Roman" w:ascii="Times New Roman" w:hAnsi="Times New Roman"/>
          <w:b/>
          <w:sz w:val="28"/>
          <w:szCs w:val="28"/>
        </w:rPr>
        <w:t>Приклади заповнення рядків 8 – 13 розрахунків (додатків 1 до податкової декларації з рентної плати)</w:t>
      </w:r>
    </w:p>
    <w:p>
      <w:pPr>
        <w:pStyle w:val="Normal"/>
        <w:spacing w:lineRule="auto" w:line="240" w:before="240" w:after="240"/>
        <w:rPr/>
      </w:pPr>
      <w:r>
        <w:rPr>
          <w:rFonts w:cs="Times New Roman" w:ascii="Times New Roman" w:hAnsi="Times New Roman"/>
          <w:sz w:val="28"/>
          <w:szCs w:val="28"/>
        </w:rPr>
        <w:t>а) товарна продукція піщано-щебенева суміш фракції 5-</w:t>
      </w:r>
      <w:r>
        <w:rPr/>
        <w:t>2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lang w:eastAsia="ar-SA"/>
              </w:rPr>
              <w:t>піщано-щебенева суміш фракції 5-2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4-2001 «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b/>
                <w:b/>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марка, сорт тощо) згідно з документом, що регламентує властивості продукції </w:t>
            </w:r>
            <w:r>
              <w:rPr>
                <w:rFonts w:cs="Times New Roman" w:ascii="Times New Roman" w:hAnsi="Times New Roman"/>
                <w:sz w:val="28"/>
                <w:szCs w:val="28"/>
                <w:lang w:eastAsia="ar-SA"/>
              </w:rPr>
              <w:br w:type="textWrapping" w:clear="all"/>
            </w:r>
            <w:r>
              <w:rPr>
                <w:rFonts w:cs="Times New Roman" w:ascii="Times New Roman" w:hAnsi="Times New Roman"/>
                <w:i/>
                <w:color w:val="0000FF"/>
                <w:sz w:val="24"/>
                <w:szCs w:val="28"/>
                <w:lang w:eastAsia="ar-SA"/>
              </w:rPr>
              <w:t>піщано-щебенева суміш фракції 5-2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5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9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9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3 5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8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 175,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З огляду на те, що Товарні продукції у вигляді всіх видів піщано-щебеневих сумішей класифікується товарній позиції з кодом 2517 згідно з УКТ ЗЕД, то до такої Товарної продукції застосовується Мінімальна, визначена змінами до Кодексу, фактична ціна у розмірі 6,5 дол. США за 1 тонну, що за умовним курсом НБУ (на 01.04.2025) – 42,3000 грн за 1 дол. США, складає 274,95 грн, що не перевищує фактичну середньозважену ціну реалізації Товариством Товарної продукції – 290,00 грн за 1 тонну. </w:t>
      </w:r>
    </w:p>
    <w:p>
      <w:pPr>
        <w:pStyle w:val="Normal"/>
        <w:spacing w:lineRule="auto" w:line="240" w:before="0" w:after="0"/>
        <w:ind w:firstLine="567"/>
        <w:jc w:val="both"/>
        <w:rPr/>
      </w:pPr>
      <w:r>
        <w:rPr>
          <w:rFonts w:cs="Times New Roman" w:ascii="Times New Roman" w:hAnsi="Times New Roman"/>
          <w:sz w:val="28"/>
          <w:szCs w:val="28"/>
        </w:rPr>
        <w:t>Для обчислення податкових зобов’язань з Ренти, в частині обсягів піщано-щебеневої суміші фракції 5-20 мм, застосовується фактична ціна реалізації Товариством Товарної продукції у розмірі 290,00 грн за 1 тонну.</w:t>
      </w:r>
    </w:p>
    <w:p>
      <w:pPr>
        <w:pStyle w:val="Normal"/>
        <w:spacing w:lineRule="auto" w:line="240" w:before="240" w:after="240"/>
        <w:rPr/>
      </w:pPr>
      <w:r>
        <w:rPr>
          <w:rFonts w:cs="Times New Roman" w:ascii="Times New Roman" w:hAnsi="Times New Roman"/>
          <w:sz w:val="28"/>
          <w:szCs w:val="28"/>
        </w:rPr>
        <w:t>б) Товарна продукція щебінь фракції 10-2</w:t>
      </w:r>
      <w:r>
        <w:rPr/>
        <w:t>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залізисті кварцити</w:t>
            </w:r>
            <w:r>
              <w:rPr>
                <w:rFonts w:cs="Times New Roman" w:ascii="Times New Roman" w:hAnsi="Times New Roman"/>
                <w:i/>
                <w:sz w:val="28"/>
                <w:szCs w:val="28"/>
                <w:lang w:eastAsia="ar-SA"/>
              </w:rPr>
              <w:t xml:space="preserve"> і</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sz w:val="24"/>
                <w:szCs w:val="24"/>
              </w:rPr>
              <w:t>щебінь фракції 10-2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щебінь фракції 10-2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20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5 499,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140,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4"/>
                <w:szCs w:val="24"/>
                <w:lang w:eastAsia="ar-SA"/>
              </w:rPr>
            </w:pPr>
            <w:r>
              <w:rPr>
                <w:rFonts w:cs="Times New Roman" w:ascii="Times New Roman" w:hAnsi="Times New Roman"/>
                <w:i/>
                <w:color w:val="0000FF"/>
                <w:sz w:val="24"/>
                <w:szCs w:val="28"/>
                <w:lang w:eastAsia="ar-SA"/>
              </w:rPr>
              <w:t>2 749,5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Мінімальна, визначена змінами до Кодексу, фактична ціна щебню у розмірі 6,5 дол. США за 1 тонну при умовному курсі НБУ (на 01.04.2025) – 42,3000 грн за 1 дол. США складає 274,95 грн за 1 тон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числення податкових зобов’язань з Ренти в частині обсягів щебінь фракції 10-20 мм застосовується Мінімальна фактична ціна щебеню у розмірі 274,95 грн за 1 тонну, яка більша за фактичну середньозважену ціну реалізації Товариством видобутої Товарної продукції у розмірі 250,00 грн за 1 тонну щебеню фракції 10-20 мм.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в) Товарна продукція </w:t>
      </w:r>
      <w:r>
        <w:rPr>
          <w:rFonts w:cs="Times New Roman" w:ascii="Times New Roman" w:hAnsi="Times New Roman"/>
          <w:spacing w:val="-8"/>
          <w:sz w:val="28"/>
          <w:szCs w:val="28"/>
        </w:rPr>
        <w:t>пісок щільний природний для будівельних матеріалів 0-2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пісок щільний природний для будівельних матеріалів 0-2 мм</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2 95 «Будівельні матеріали. Пісок щільний природний для будівельних матеріалів, виробів, конструкцій і робіт.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пісок щільний природний для будівельних матеріалів 0-2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5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11,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11,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 57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20,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528,7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Мінімальна, визначена змінами до Кодексу, фактична ціна піску – Товарна продукція, що класифікується товарній позиції з кодом 2505 згідно з УКТ ЗЕД, у розмірі 5 дол. США за 1 тонну при умовному курсі НБУ (на 01.04.2025) – 42,3000 грн за 1 дол. США складає 211,50 грн за 1 тонну піску щільного природного для будівельних матеріалів 0-2 мм. </w:t>
      </w:r>
    </w:p>
    <w:p>
      <w:pPr>
        <w:pStyle w:val="Normal"/>
        <w:spacing w:lineRule="auto" w:line="240" w:before="0" w:after="0"/>
        <w:ind w:firstLine="567"/>
        <w:jc w:val="both"/>
        <w:rPr/>
      </w:pPr>
      <w:r>
        <w:rPr>
          <w:rFonts w:cs="Times New Roman" w:ascii="Times New Roman" w:hAnsi="Times New Roman"/>
          <w:sz w:val="28"/>
          <w:szCs w:val="28"/>
        </w:rPr>
        <w:t>Для обчислення податкових зобов’язань з Ренти застосовується Мінімальна фактична ціна у розмірі 211,50 грн за 1 тонну піску щільного природного для будівельних матеріалів 0-2 мм, яка більша за фактичну середньозважену ціну реалізації Підприємством видобутої Товарної продукції у розмірі 170,00 грн за 1 тонну піску щільного природного для будівельних матеріалів 0-2 мм.</w:t>
      </w:r>
    </w:p>
    <w:p>
      <w:pPr>
        <w:pStyle w:val="Normal"/>
        <w:spacing w:lineRule="auto" w:line="240" w:before="240" w:after="0"/>
        <w:ind w:firstLine="567"/>
        <w:jc w:val="both"/>
        <w:rPr/>
      </w:pPr>
      <w:r>
        <w:rPr>
          <w:rFonts w:cs="Times New Roman" w:ascii="Times New Roman" w:hAnsi="Times New Roman"/>
          <w:b/>
          <w:sz w:val="28"/>
          <w:szCs w:val="28"/>
        </w:rPr>
        <w:t>4. Вихідні дані:</w:t>
      </w:r>
    </w:p>
    <w:p>
      <w:pPr>
        <w:pStyle w:val="Normal"/>
        <w:spacing w:lineRule="auto" w:line="240" w:before="240" w:after="0"/>
        <w:ind w:firstLine="567"/>
        <w:jc w:val="both"/>
        <w:rPr/>
      </w:pPr>
      <w:r>
        <w:rPr>
          <w:rFonts w:cs="Times New Roman" w:ascii="Times New Roman" w:hAnsi="Times New Roman"/>
          <w:sz w:val="28"/>
          <w:szCs w:val="28"/>
        </w:rPr>
        <w:t>Товариство у 1 кварталі 2025 року добуло 1 500 тонн андезиту, які реалізувало як Товарну продукцію – сировина (КБ-С) для виробництва щебеню, гравію, піску та матеріалів з відсівів дроблення гірських порід, що відповідає нормам ТУ У В.2.7-14.1-33885138-003:2009 «Камінь бутовий. Технічні умови». Відомості про обсяг та вартості добутої Товариством Товарної продукції наведено у таблиці 4.</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4</w:t>
      </w:r>
    </w:p>
    <w:tbl>
      <w:tblPr>
        <w:tblW w:w="9797" w:type="dxa"/>
        <w:jc w:val="left"/>
        <w:tblInd w:w="-113" w:type="dxa"/>
        <w:tblLayout w:type="fixed"/>
        <w:tblCellMar>
          <w:top w:w="0" w:type="dxa"/>
          <w:left w:w="108" w:type="dxa"/>
          <w:bottom w:w="0" w:type="dxa"/>
          <w:right w:w="108" w:type="dxa"/>
        </w:tblCellMar>
      </w:tblPr>
      <w:tblGrid>
        <w:gridCol w:w="2235"/>
        <w:gridCol w:w="2409"/>
        <w:gridCol w:w="2698"/>
        <w:gridCol w:w="2455"/>
      </w:tblGrid>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тку,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Фактична середньозважена (за обсягом реалізації) ціна реалізації видобутої продукції, грн/тон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8"/>
                <w:szCs w:val="28"/>
              </w:rPr>
              <w:t>гірнича маса андези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30,00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Обчислення податкових зобов’язань з рентної плати за </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І квартал 2025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сировина (КБ-С) для виробництва щебня, гравію, піску та матеріалів з відсівів дроблення гірських порід</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color w:val="0000FF"/>
                <w:sz w:val="28"/>
                <w:szCs w:val="28"/>
                <w:lang w:eastAsia="ar-SA"/>
              </w:rPr>
              <w:t xml:space="preserve"> </w:t>
            </w:r>
            <w:r>
              <w:rPr>
                <w:rFonts w:cs="Times New Roman" w:ascii="Times New Roman" w:hAnsi="Times New Roman"/>
                <w:i/>
                <w:color w:val="0000FF"/>
                <w:sz w:val="24"/>
                <w:szCs w:val="24"/>
                <w:lang w:eastAsia="ar-SA"/>
              </w:rPr>
              <w:t>андези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4"/>
                <w:lang w:eastAsia="ar-SA"/>
              </w:rPr>
              <w:t>андези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сировину (КБ-С) для виробництва щебеню, гравію, піску та матеріалів з відсівів дроблення гірських порід</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4"/>
                <w:szCs w:val="24"/>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ТУ У В.2.7-14.1-33885138-003:2009 «Камінь бутовий. Технічні умови»</w:t>
            </w:r>
          </w:p>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4"/>
                <w:lang w:eastAsia="ar-SA"/>
              </w:rPr>
              <w:t>сировина (КБ-С) для виробництва щебеню, гравію, піску та матеріалів з відсівів дроблення гірських порід</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 50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12 42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 5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3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4"/>
                <w:szCs w:val="24"/>
                <w:lang w:eastAsia="ar-SA"/>
              </w:rPr>
            </w:pPr>
            <w:r>
              <w:rPr>
                <w:rFonts w:cs="Times New Roman" w:ascii="Times New Roman" w:hAnsi="Times New Roman"/>
                <w:i/>
                <w:color w:val="0000FF"/>
                <w:sz w:val="24"/>
                <w:szCs w:val="28"/>
                <w:lang w:eastAsia="ar-SA"/>
              </w:rPr>
              <w:t>20 621,2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 xml:space="preserve">Мінімальна, визначена змінами до Кодексу, фактична ціна реалізація Товарної продукції, що класифікується за кодом товарної позиції 2517, визначена у розмірі 6,5 дол. США за 1 тонну, при умовному курсі НБУ (на 01.04.2025) – 42,3000 грн за 1 дол. США, складає </w:t>
      </w:r>
      <w:r>
        <w:rPr>
          <w:rFonts w:cs="Times New Roman" w:ascii="Times New Roman" w:hAnsi="Times New Roman"/>
          <w:sz w:val="28"/>
          <w:szCs w:val="28"/>
          <w:lang w:eastAsia="ar-SA"/>
        </w:rPr>
        <w:t>274,95 </w:t>
      </w:r>
      <w:r>
        <w:rPr>
          <w:rFonts w:cs="Times New Roman" w:ascii="Times New Roman" w:hAnsi="Times New Roman"/>
          <w:sz w:val="28"/>
          <w:szCs w:val="28"/>
        </w:rPr>
        <w:t>грн за 1 тонну, що більше ніж її фактична ціна реалізації Товарної продукції Підприємством у розмірі 50,00 грн за 1 тонну сировини (КБ-С) для виробництва щебеню, гравію, піску та матеріалів з відсівів дроблення гірських порід.</w:t>
      </w:r>
    </w:p>
    <w:p>
      <w:pPr>
        <w:pStyle w:val="Normal"/>
        <w:spacing w:lineRule="auto" w:line="240" w:before="0" w:after="0"/>
        <w:ind w:firstLine="567"/>
        <w:jc w:val="both"/>
        <w:rPr/>
      </w:pPr>
      <w:r>
        <w:rPr>
          <w:rFonts w:cs="Times New Roman" w:ascii="Times New Roman" w:hAnsi="Times New Roman"/>
          <w:sz w:val="28"/>
          <w:szCs w:val="28"/>
        </w:rPr>
        <w:t xml:space="preserve">Для обчислення податкових зобов’язань з Ренти застосовується Мінімальна, визначена змінами до Кодексу, фактична ціна Товарної продукції, що класифікується за кодом товарної позиції 2517, у розмірі </w:t>
      </w:r>
      <w:r>
        <w:rPr>
          <w:rFonts w:cs="Times New Roman" w:ascii="Times New Roman" w:hAnsi="Times New Roman"/>
          <w:sz w:val="28"/>
          <w:szCs w:val="28"/>
          <w:lang w:eastAsia="ar-SA"/>
        </w:rPr>
        <w:t xml:space="preserve">274,95 </w:t>
      </w:r>
      <w:r>
        <w:rPr>
          <w:rFonts w:cs="Times New Roman" w:ascii="Times New Roman" w:hAnsi="Times New Roman"/>
          <w:sz w:val="28"/>
          <w:szCs w:val="28"/>
        </w:rPr>
        <w:t>грн за 1 тонну Товарної продукції.</w:t>
      </w:r>
    </w:p>
    <w:p>
      <w:pPr>
        <w:pStyle w:val="Normal"/>
        <w:spacing w:lineRule="auto" w:line="240" w:before="240" w:after="0"/>
        <w:ind w:firstLine="567"/>
        <w:jc w:val="both"/>
        <w:rPr/>
      </w:pPr>
      <w:r>
        <w:rPr>
          <w:rFonts w:cs="Times New Roman" w:ascii="Times New Roman" w:hAnsi="Times New Roman"/>
          <w:b/>
          <w:sz w:val="28"/>
          <w:szCs w:val="28"/>
        </w:rPr>
        <w:t>5. Вихідні дан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у першому кварталі 2025 року добуло 120 тонн піщано-галькового матеріалу, який передало на первинну переробку, у якості давальницької сировини. </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і виконання договору з первинної переробки Підприємством отримано: </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16 тонн щебеню фракції 5-10 мм</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76 тонн піску щільного природного для будівельних матеріалів 0-2 мм.</w:t>
      </w:r>
    </w:p>
    <w:p>
      <w:pPr>
        <w:pStyle w:val="Normal"/>
        <w:spacing w:lineRule="auto" w:line="240" w:before="60" w:after="0"/>
        <w:ind w:firstLine="567"/>
        <w:jc w:val="both"/>
        <w:rPr/>
      </w:pPr>
      <w:r>
        <w:rPr>
          <w:rFonts w:cs="Times New Roman" w:ascii="Times New Roman" w:hAnsi="Times New Roman"/>
          <w:sz w:val="28"/>
          <w:szCs w:val="28"/>
        </w:rPr>
        <w:t>Відходи первинної переробки піщано-галькового матеріалу сумарно склали 8 тонн, розміщення яких у спеціально відведених місцях, відповідно до умов договору, здійснює підприємство-переробник давальницької сировини.</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20 тонн піщано-галькового матеріалу передані підприємству-переробнику у оплату послуг за договором первинної переробки давальницької сировини за вартістю 137,00 грн/тона піщано-галькового матеріалу.</w:t>
      </w:r>
    </w:p>
    <w:p>
      <w:pPr>
        <w:pStyle w:val="Normal"/>
        <w:spacing w:lineRule="auto" w:line="240" w:before="240" w:after="0"/>
        <w:ind w:firstLine="567"/>
        <w:jc w:val="both"/>
        <w:rPr/>
      </w:pPr>
      <w:r>
        <w:rPr>
          <w:rFonts w:cs="Times New Roman" w:ascii="Times New Roman" w:hAnsi="Times New Roman"/>
          <w:sz w:val="28"/>
          <w:szCs w:val="28"/>
        </w:rPr>
        <w:t>Весь обсяг Товарної продукції Підприємство реалізувало у І кварталі 2025 року. Відомості про обсяг та вартості Товарної продукції Підприємства наведено у таблиці 5.</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5</w:t>
      </w:r>
    </w:p>
    <w:tbl>
      <w:tblPr>
        <w:tblW w:w="9797" w:type="dxa"/>
        <w:jc w:val="left"/>
        <w:tblInd w:w="-113" w:type="dxa"/>
        <w:tblLayout w:type="fixed"/>
        <w:tblCellMar>
          <w:top w:w="0" w:type="dxa"/>
          <w:left w:w="108" w:type="dxa"/>
          <w:bottom w:w="0" w:type="dxa"/>
          <w:right w:w="108" w:type="dxa"/>
        </w:tblCellMar>
      </w:tblPr>
      <w:tblGrid>
        <w:gridCol w:w="2235"/>
        <w:gridCol w:w="2409"/>
        <w:gridCol w:w="2698"/>
        <w:gridCol w:w="2455"/>
      </w:tblGrid>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pPr>
            <w:r>
              <w:rPr>
                <w:rFonts w:cs="Times New Roman" w:ascii="Times New Roman" w:hAnsi="Times New Roman"/>
                <w:sz w:val="24"/>
                <w:szCs w:val="24"/>
              </w:rPr>
              <w:t>Обсяг видобування,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pPr>
            <w:r>
              <w:rPr>
                <w:rFonts w:cs="Times New Roman" w:ascii="Times New Roman" w:hAnsi="Times New Roman"/>
                <w:sz w:val="24"/>
                <w:szCs w:val="24"/>
              </w:rPr>
              <w:t>Фактична середньозважена (за обсягом реалізації) ціна реалізації Товарної продукції, грн/тон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щано-гальковий матері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 xml:space="preserve">40,00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13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щебінь фракції 5-1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24"/>
                <w:szCs w:val="24"/>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ісок щільний  природний  для  будівельних  матеріалів 0-2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ідходи та  виробничі втрати піщано-галькового матері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бчислення податкових зобов’язань з рентної плати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 квартал 2025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піщано-гальковий матеріал</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FF00FF"/>
                <w:sz w:val="28"/>
                <w:szCs w:val="28"/>
                <w:lang w:eastAsia="ar-SA"/>
              </w:rPr>
            </w:pPr>
            <w:r>
              <w:rPr>
                <w:rFonts w:cs="Times New Roman" w:ascii="Times New Roman" w:hAnsi="Times New Roman"/>
                <w:i/>
                <w:color w:val="FF00FF"/>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FF00FF"/>
                <w:sz w:val="28"/>
                <w:szCs w:val="28"/>
                <w:lang w:eastAsia="ar-SA"/>
              </w:rPr>
            </w:pPr>
            <w:r>
              <w:rPr>
                <w:rFonts w:cs="Times New Roman" w:ascii="Times New Roman" w:hAnsi="Times New Roman"/>
                <w:i/>
                <w:color w:val="FF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rPr>
              <w:t>піщано-гальковий матеріал</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Style w:val="StrongEmphasis"/>
                <w:rFonts w:cs="Times New Roman" w:ascii="Times New Roman" w:hAnsi="Times New Roman"/>
                <w:b w:val="false"/>
                <w:i/>
                <w:color w:val="0000FF"/>
                <w:sz w:val="24"/>
                <w:szCs w:val="28"/>
                <w:shd w:fill="FFFFFF" w:val="clear"/>
              </w:rPr>
              <w:t>ТУ У В.2.7-14.1-33885138-003:2009 «Камінь бутовий.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піщано-гальковий матеріал</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2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5499,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2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4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color w:val="0000FF"/>
                <w:sz w:val="28"/>
                <w:szCs w:val="28"/>
                <w:lang w:eastAsia="ar-SA"/>
              </w:rPr>
            </w:pPr>
            <w:r>
              <w:rPr>
                <w:rFonts w:cs="Times New Roman" w:ascii="Times New Roman" w:hAnsi="Times New Roman"/>
                <w:color w:val="0000FF"/>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74,9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З огляду на те, що Товарні продукції всіх видів піщано-галькових матеріалів класифікуються у товарній позиції з кодом 2517 згідно з УКТ ЗЕД, то до такої Товарної продукції застосовується Мінімальна, визначена змінами до Кодексу, фактична ціна у розмірі 6,5 дол. США за 1 тонну, що за умовним курсом НБУ (на 01.04.2025) – 42,3000 грн за 1 дол. США, яка складає 274,95 грн, що перевищує фактичну середньозважену ціну реалізації Підприємством Товарної продукції (передачу піщано-галькового матеріалу в оплату послуг з первинної переробки давальницької сировини за договором) – 137,00 грн за 1 тонну піщано-галькового матеріалу.</w:t>
      </w:r>
    </w:p>
    <w:p>
      <w:pPr>
        <w:pStyle w:val="Normal"/>
        <w:spacing w:lineRule="auto" w:line="240" w:before="0" w:after="0"/>
        <w:ind w:firstLine="567"/>
        <w:jc w:val="both"/>
        <w:rPr/>
      </w:pPr>
      <w:r>
        <w:rPr>
          <w:rFonts w:cs="Times New Roman" w:ascii="Times New Roman" w:hAnsi="Times New Roman"/>
          <w:sz w:val="28"/>
          <w:szCs w:val="28"/>
        </w:rPr>
        <w:t xml:space="preserve">Для обчислення податкових зобов’язань з Ренти в частині обсягу піщано-галькового матеріалу застосовується Мінімальна, визначена змінами до Кодексу, фактична ціна Товарної продукції, що кодифікується у товарній позиції 2517 згідно з УКТ ЗЕД, у розмірі </w:t>
      </w:r>
      <w:r>
        <w:rPr>
          <w:rFonts w:cs="Times New Roman" w:ascii="Times New Roman" w:hAnsi="Times New Roman"/>
          <w:sz w:val="28"/>
          <w:szCs w:val="28"/>
          <w:lang w:eastAsia="ar-SA"/>
        </w:rPr>
        <w:t>274,95 </w:t>
      </w:r>
      <w:r>
        <w:rPr>
          <w:rFonts w:cs="Times New Roman" w:ascii="Times New Roman" w:hAnsi="Times New Roman"/>
          <w:sz w:val="28"/>
          <w:szCs w:val="28"/>
        </w:rPr>
        <w:t>грн за 1 тонну Товарної продукції.</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б) товарна продукція: щебінь фракції 5-1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8"/>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rPr>
              <w:t>щебінь фракції 5-1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4-2001</w:t>
            </w:r>
            <w:r>
              <w:rPr>
                <w:rFonts w:cs="Times New Roman" w:ascii="Times New Roman" w:hAnsi="Times New Roman"/>
                <w:color w:val="0000FF"/>
                <w:sz w:val="24"/>
                <w:szCs w:val="28"/>
                <w:lang w:eastAsia="ar-SA"/>
              </w:rPr>
              <w:t xml:space="preserve"> </w:t>
            </w:r>
            <w:r>
              <w:rPr>
                <w:rFonts w:cs="Times New Roman" w:ascii="Times New Roman" w:hAnsi="Times New Roman"/>
                <w:i/>
                <w:color w:val="0000FF"/>
                <w:sz w:val="24"/>
                <w:szCs w:val="24"/>
              </w:rPr>
              <w:t>«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щебінь фракції 5-1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16,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1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1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4 96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16,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4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8"/>
                <w:szCs w:val="28"/>
                <w:lang w:eastAsia="ar-SA"/>
              </w:rPr>
              <w:t>248,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00" w:after="0"/>
        <w:ind w:firstLine="567"/>
        <w:jc w:val="both"/>
        <w:rPr/>
      </w:pPr>
      <w:r>
        <w:rPr>
          <w:rFonts w:cs="Times New Roman" w:ascii="Times New Roman" w:hAnsi="Times New Roman"/>
          <w:sz w:val="28"/>
          <w:szCs w:val="28"/>
        </w:rPr>
        <w:t xml:space="preserve">Мінімальна, визначена змінами до Кодексу, фактична ціна для Товарної продукції, що кодифікується у товарній позиції 2517 згідно з УКТ ЗЕД, що застосовується до всіх фракції щебеню у розмірі 6,5 дол. США за 1 тонну, при умовному курсі НБУ (на 01.04.2025) – 42,3000 грн за 1 дол. США, складає </w:t>
      </w:r>
      <w:r>
        <w:rPr>
          <w:rFonts w:cs="Times New Roman" w:ascii="Times New Roman" w:hAnsi="Times New Roman"/>
          <w:sz w:val="28"/>
          <w:szCs w:val="28"/>
          <w:lang w:eastAsia="ar-SA"/>
        </w:rPr>
        <w:t>274,95 </w:t>
      </w:r>
      <w:r>
        <w:rPr>
          <w:rFonts w:cs="Times New Roman" w:ascii="Times New Roman" w:hAnsi="Times New Roman"/>
          <w:sz w:val="28"/>
          <w:szCs w:val="28"/>
        </w:rPr>
        <w:t>грн за 1 тонну, що менше за фактичну ціна реалізації Товарної продукції за договорами Підприємства у розмірі 310,00 грн за 1 тонну щебеню фракції 5-10 мм.</w:t>
      </w:r>
    </w:p>
    <w:p>
      <w:pPr>
        <w:pStyle w:val="Normal"/>
        <w:spacing w:lineRule="auto" w:line="240" w:before="0" w:after="0"/>
        <w:ind w:firstLine="567"/>
        <w:jc w:val="both"/>
        <w:rPr/>
      </w:pPr>
      <w:r>
        <w:rPr>
          <w:rFonts w:cs="Times New Roman" w:ascii="Times New Roman" w:hAnsi="Times New Roman"/>
          <w:sz w:val="28"/>
          <w:szCs w:val="28"/>
        </w:rPr>
        <w:t xml:space="preserve">Для обчислення податкових зобов’язань з Ренти в частині обсягів щебеню фракції 5-10 мм застосовується фактична ціна реалізації Товарної продукції за договорами Підприємства у розмірі </w:t>
      </w:r>
      <w:r>
        <w:rPr>
          <w:rFonts w:cs="Times New Roman" w:ascii="Times New Roman" w:hAnsi="Times New Roman"/>
          <w:sz w:val="28"/>
          <w:szCs w:val="28"/>
          <w:lang w:eastAsia="ar-SA"/>
        </w:rPr>
        <w:t xml:space="preserve">310,00 </w:t>
      </w:r>
      <w:r>
        <w:rPr>
          <w:rFonts w:cs="Times New Roman" w:ascii="Times New Roman" w:hAnsi="Times New Roman"/>
          <w:sz w:val="28"/>
          <w:szCs w:val="28"/>
        </w:rPr>
        <w:t>грн за 1 тонну щебеню фракції 5-10 мм.</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в) Товарна продукція: </w:t>
      </w:r>
      <w:r>
        <w:rPr>
          <w:rFonts w:cs="Times New Roman" w:ascii="Times New Roman" w:hAnsi="Times New Roman"/>
          <w:spacing w:val="-8"/>
          <w:sz w:val="28"/>
          <w:szCs w:val="28"/>
        </w:rPr>
        <w:t xml:space="preserve">пісок щільний природний для будівельних матеріалів 0-2 мм </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rPr>
              <w:t>пісок щільний природний  для будівельних матеріалів 0-2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 xml:space="preserve">13 </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2 95 «Будівельні матеріали. Пісок щільний природний для будівельних матеріалів, виробів, конструкцій і робіт.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пісок щільний природний для будівельних матеріалів 0-2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76,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1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1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4"/>
                <w:szCs w:val="24"/>
                <w:lang w:eastAsia="ar-SA"/>
              </w:rPr>
              <w:t>16 34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4"/>
                <w:szCs w:val="24"/>
                <w:lang w:eastAsia="ar-SA"/>
              </w:rPr>
              <w:t>76,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5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817,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німальна, визначена змінами до Кодексу, фактична ціна для Товарної продукції, що кодифікується у товарній позиції 2505 згідно з УКТ ЗЕД (піски), у розмірі 5,00 дол. США за 1 тонну, при умовному курсі НБУ (на 01.04.2025) – 42,3000 грн за 1 дол. США, складає </w:t>
      </w:r>
      <w:r>
        <w:rPr>
          <w:rFonts w:cs="Times New Roman" w:ascii="Times New Roman" w:hAnsi="Times New Roman"/>
          <w:sz w:val="28"/>
          <w:szCs w:val="28"/>
          <w:lang w:eastAsia="ar-SA"/>
        </w:rPr>
        <w:t>211,5 </w:t>
      </w:r>
      <w:r>
        <w:rPr>
          <w:rFonts w:cs="Times New Roman" w:ascii="Times New Roman" w:hAnsi="Times New Roman"/>
          <w:sz w:val="28"/>
          <w:szCs w:val="28"/>
        </w:rPr>
        <w:t>грн за 1 тонну, що менше ніж фактична ціна реалізації Товарної продукції (піску) за договорами Підприємства у розмірі 215,00 грн за 1 тонну піску щільного природного для будівельних матеріалів 0-2 мм.</w:t>
      </w:r>
    </w:p>
    <w:p>
      <w:pPr>
        <w:pStyle w:val="Normal"/>
        <w:spacing w:lineRule="auto" w:line="240" w:before="0" w:after="0"/>
        <w:ind w:firstLine="567"/>
        <w:jc w:val="both"/>
        <w:rPr/>
      </w:pPr>
      <w:r>
        <w:rPr>
          <w:rFonts w:cs="Times New Roman" w:ascii="Times New Roman" w:hAnsi="Times New Roman"/>
          <w:sz w:val="28"/>
          <w:szCs w:val="28"/>
        </w:rPr>
        <w:t xml:space="preserve">Для обчислення податкових зобов’язань з Ренти в частині обсягу піску щільного природного для будівельних матеріалів 0-2 мм застосовується фактична ціна реалізації Товарної продукції (піску) за договорами Підприємства у розмірі </w:t>
      </w:r>
      <w:r>
        <w:rPr>
          <w:rFonts w:cs="Times New Roman" w:ascii="Times New Roman" w:hAnsi="Times New Roman"/>
          <w:sz w:val="28"/>
          <w:szCs w:val="28"/>
          <w:lang w:eastAsia="ar-SA"/>
        </w:rPr>
        <w:t xml:space="preserve">215,00 </w:t>
      </w:r>
      <w:r>
        <w:rPr>
          <w:rFonts w:cs="Times New Roman" w:ascii="Times New Roman" w:hAnsi="Times New Roman"/>
          <w:sz w:val="28"/>
          <w:szCs w:val="28"/>
        </w:rPr>
        <w:t>грн за 1 тонну піску щільного природного для будівельних матеріалів 0-2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6. Вихідні дан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Товариство, що веде розробку двох родовищ каоліну на території однієї територіальної громади у першому кварталі 2025 року добуло 220 тонн каоліну, частина якого за своїми кондиціями підлягає збагаченню (вихід Товарної продукції 65 відсотків), а решта каоліну, за затвердженими кондиціями, не підлягає первинній переробці.</w:t>
      </w:r>
    </w:p>
    <w:p>
      <w:pPr>
        <w:pStyle w:val="Normal"/>
        <w:spacing w:lineRule="auto" w:line="240" w:before="240" w:after="0"/>
        <w:ind w:firstLine="567"/>
        <w:jc w:val="both"/>
        <w:rPr/>
      </w:pPr>
      <w:r>
        <w:rPr>
          <w:rFonts w:cs="Times New Roman" w:ascii="Times New Roman" w:hAnsi="Times New Roman"/>
          <w:sz w:val="28"/>
          <w:szCs w:val="28"/>
        </w:rPr>
        <w:t>Весь обсяг видобутої Товарної продукції Підприємство реалізувало у І кварталі 2025 року. Відомості про обсяги та вартості Товарної продукції Підприємства наведено у таблиці 6.</w:t>
      </w:r>
    </w:p>
    <w:p>
      <w:pPr>
        <w:pStyle w:val="Normal"/>
        <w:spacing w:lineRule="auto" w:line="240" w:before="0" w:after="120"/>
        <w:jc w:val="right"/>
        <w:rPr/>
      </w:pPr>
      <w:r>
        <w:rPr/>
        <w:t>Таблиця 6</w:t>
      </w:r>
    </w:p>
    <w:tbl>
      <w:tblPr>
        <w:tblW w:w="9797" w:type="dxa"/>
        <w:jc w:val="left"/>
        <w:tblInd w:w="-113" w:type="dxa"/>
        <w:tblLayout w:type="fixed"/>
        <w:tblCellMar>
          <w:top w:w="0" w:type="dxa"/>
          <w:left w:w="108" w:type="dxa"/>
          <w:bottom w:w="0" w:type="dxa"/>
          <w:right w:w="108" w:type="dxa"/>
        </w:tblCellMar>
      </w:tblPr>
      <w:tblGrid>
        <w:gridCol w:w="2235"/>
        <w:gridCol w:w="2409"/>
        <w:gridCol w:w="2698"/>
        <w:gridCol w:w="2455"/>
      </w:tblGrid>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вання,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Фактична середньозважена (за обсягом реалізації) ціна реалізації Товарної продукції, грн/тон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олін сирец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rPr>
              <w:t>2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олін, що підлягає первинні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каолін збагачений, отриманий в результаті збагачення каоліну сирц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71,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950,0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олін, що не підлягає первинній перероб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24"/>
                <w:szCs w:val="24"/>
              </w:rPr>
              <w:t>18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0,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ідходи та  виробничі втрати піщано-галькового матері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бчислення податкових зобов’язань з рентної плати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 квартал 2025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марочний каолін</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FF00FF"/>
                <w:sz w:val="28"/>
                <w:szCs w:val="28"/>
                <w:lang w:eastAsia="ar-SA"/>
              </w:rPr>
            </w:pPr>
            <w:r>
              <w:rPr>
                <w:rFonts w:cs="Times New Roman" w:ascii="Times New Roman" w:hAnsi="Times New Roman"/>
                <w:i/>
                <w:color w:val="FF00FF"/>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FF00FF"/>
                <w:sz w:val="28"/>
                <w:szCs w:val="28"/>
                <w:lang w:eastAsia="ar-SA"/>
              </w:rPr>
            </w:pPr>
            <w:r>
              <w:rPr>
                <w:rFonts w:cs="Times New Roman" w:ascii="Times New Roman" w:hAnsi="Times New Roman"/>
                <w:i/>
                <w:color w:val="FF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каолін збагачений для паперу марки КСП-Н-1</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rPr>
              <w:t>ТУ У 08.1-98765432-01:2013</w:t>
            </w:r>
            <w:r>
              <w:rPr>
                <w:rFonts w:cs="Times New Roman" w:ascii="Times New Roman" w:hAnsi="Times New Roman"/>
                <w:i/>
                <w:sz w:val="24"/>
                <w:szCs w:val="28"/>
              </w:rPr>
              <w:t xml:space="preserve"> </w:t>
            </w:r>
            <w:r>
              <w:rPr>
                <w:rFonts w:cs="Times New Roman" w:ascii="Times New Roman" w:hAnsi="Times New Roman"/>
                <w:i/>
                <w:color w:val="0000FF"/>
                <w:sz w:val="24"/>
                <w:szCs w:val="28"/>
              </w:rPr>
              <w:t>«Каолін збагачений для виробництва паперу та картону.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4"/>
                <w:szCs w:val="24"/>
                <w:lang w:eastAsia="ar-SA"/>
              </w:rPr>
              <w:t>каолін збагачений для паперу марки КСП-Н-1</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26,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7 95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06 7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26,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871,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color w:val="0000FF"/>
                <w:sz w:val="28"/>
                <w:szCs w:val="28"/>
                <w:lang w:eastAsia="ar-SA"/>
              </w:rPr>
            </w:pPr>
            <w:r>
              <w:rPr>
                <w:rFonts w:cs="Times New Roman" w:ascii="Times New Roman" w:hAnsi="Times New Roman"/>
                <w:color w:val="0000FF"/>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pPr>
            <w:r>
              <w:rPr>
                <w:rFonts w:cs="Times New Roman" w:ascii="Times New Roman" w:hAnsi="Times New Roman"/>
                <w:i/>
                <w:color w:val="0000FF"/>
                <w:sz w:val="24"/>
                <w:szCs w:val="24"/>
                <w:lang w:eastAsia="ar-SA"/>
              </w:rPr>
              <w:t>10 335,9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Мінімальна, визначена змінами до Кодексу, фактична ціна для каоліну, що підлягає збагаченню встановлена на рівні 120,00 дол. США за 1 тонну, що за умовним курсом НБУ (на 01.04.2025) – 42,3000 грн за 1 дол. США, складає 5 076,00 грн, та не перевищує фактичну середньозважену ціну реалізації Підприємством Товарної продукції (каоліну збагаченого) – 7 950,00 грн за 1 тонну.</w:t>
      </w:r>
    </w:p>
    <w:p>
      <w:pPr>
        <w:pStyle w:val="Normal"/>
        <w:spacing w:lineRule="auto" w:line="240" w:before="0" w:after="0"/>
        <w:ind w:firstLine="567"/>
        <w:jc w:val="both"/>
        <w:rPr/>
      </w:pPr>
      <w:r>
        <w:rPr>
          <w:rFonts w:cs="Times New Roman" w:ascii="Times New Roman" w:hAnsi="Times New Roman"/>
          <w:sz w:val="28"/>
          <w:szCs w:val="28"/>
        </w:rPr>
        <w:t xml:space="preserve">Для обчислення податкових зобов’язань з Ренти в частині обсягу піщано-галькового матеріалу застосовується фактична ціна реалізації каоліну збагаченого, який класифікується у товарній позиції 2507 00 згідно з УКТ ЗЕД, у розмірі </w:t>
      </w:r>
      <w:r>
        <w:rPr>
          <w:rFonts w:cs="Times New Roman" w:ascii="Times New Roman" w:hAnsi="Times New Roman"/>
          <w:sz w:val="28"/>
          <w:szCs w:val="28"/>
          <w:lang w:eastAsia="ar-SA"/>
        </w:rPr>
        <w:t>7 950,00 </w:t>
      </w:r>
      <w:r>
        <w:rPr>
          <w:rFonts w:cs="Times New Roman" w:ascii="Times New Roman" w:hAnsi="Times New Roman"/>
          <w:sz w:val="28"/>
          <w:szCs w:val="28"/>
        </w:rPr>
        <w:t>грн за 1 тонну Товарної продукції.</w:t>
      </w:r>
    </w:p>
    <w:p>
      <w:pPr>
        <w:pStyle w:val="Normal"/>
        <w:spacing w:lineRule="auto" w:line="240" w:before="240" w:after="240"/>
        <w:rPr/>
      </w:pPr>
      <w:r>
        <w:rPr/>
        <w:t>б) товарна продукція: щебінь фракції 5-1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8"/>
                <w:szCs w:val="28"/>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8"/>
                <w:szCs w:val="28"/>
              </w:rPr>
              <w:t>каолін незбагачений для вогнетривів</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rPr>
              <w:t>ТУ У 08.1-87654321-01:2019 «Каолін первинний родовища.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rPr>
              <w:t>каолін незбагачений для вогнетривів</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18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1 692,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1 692,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304 56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18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pPr>
            <w:r>
              <w:rPr>
                <w:rFonts w:cs="Times New Roman" w:ascii="Times New Roman" w:hAnsi="Times New Roman"/>
                <w:i/>
                <w:color w:val="0000FF"/>
                <w:sz w:val="28"/>
                <w:szCs w:val="28"/>
                <w:lang w:eastAsia="ar-SA"/>
              </w:rPr>
              <w:t>80,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8"/>
                <w:szCs w:val="28"/>
                <w:lang w:eastAsia="ar-SA"/>
              </w:rPr>
              <w:t>15 228,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00" w:after="0"/>
        <w:ind w:firstLine="567"/>
        <w:jc w:val="both"/>
        <w:rPr/>
      </w:pPr>
      <w:r>
        <w:rPr>
          <w:rFonts w:cs="Times New Roman" w:ascii="Times New Roman" w:hAnsi="Times New Roman"/>
          <w:sz w:val="28"/>
          <w:szCs w:val="28"/>
        </w:rPr>
        <w:t>Мінімальна, визначена змінами до Кодексу, фактична ціна для Товарної продукції, що кодифікується у товарній позиції 2505 00 згідно з УКТ ЗЕД та за своїми характеристиками не підлягає збагаченню, складає  40,0 дол. США за 1 тонну, що за умовного курсу НБУ (на 01.04.2025) – 42,3000 грн за 1 дол. США, дорівнює 1 692</w:t>
      </w:r>
      <w:r>
        <w:rPr>
          <w:rFonts w:cs="Times New Roman" w:ascii="Times New Roman" w:hAnsi="Times New Roman"/>
          <w:sz w:val="28"/>
          <w:szCs w:val="28"/>
          <w:lang w:eastAsia="ar-SA"/>
        </w:rPr>
        <w:t>,00 </w:t>
      </w:r>
      <w:r>
        <w:rPr>
          <w:rFonts w:cs="Times New Roman" w:ascii="Times New Roman" w:hAnsi="Times New Roman"/>
          <w:sz w:val="28"/>
          <w:szCs w:val="28"/>
        </w:rPr>
        <w:t xml:space="preserve">грн за 1 тонну, що перевищує за фактичну ціна реалізації Товарної продукції каолін незбагачений за договорами Підприємства у розмірі 410,00 грн за 1 тонну </w:t>
      </w:r>
    </w:p>
    <w:p>
      <w:pPr>
        <w:pStyle w:val="Normal"/>
        <w:spacing w:lineRule="auto" w:line="240" w:before="0" w:after="0"/>
        <w:ind w:firstLine="567"/>
        <w:jc w:val="both"/>
        <w:rPr/>
      </w:pPr>
      <w:r>
        <w:rPr>
          <w:rFonts w:cs="Times New Roman" w:ascii="Times New Roman" w:hAnsi="Times New Roman"/>
          <w:sz w:val="28"/>
          <w:szCs w:val="28"/>
        </w:rPr>
        <w:t xml:space="preserve">Для обчислення податкових зобов’язань з Ренти в частині обсягів каоліну незбагаченого застосовується Мінімальна фактична ціна для Товарної продукції у розмірі </w:t>
      </w:r>
      <w:r>
        <w:rPr>
          <w:rFonts w:cs="Times New Roman" w:ascii="Times New Roman" w:hAnsi="Times New Roman"/>
          <w:sz w:val="28"/>
          <w:szCs w:val="28"/>
          <w:lang w:eastAsia="ar-SA"/>
        </w:rPr>
        <w:t xml:space="preserve">1 692,00 </w:t>
      </w:r>
      <w:r>
        <w:rPr>
          <w:rFonts w:cs="Times New Roman" w:ascii="Times New Roman" w:hAnsi="Times New Roman"/>
          <w:sz w:val="28"/>
          <w:szCs w:val="28"/>
        </w:rPr>
        <w:t>грн за 1 тонну.</w:t>
      </w:r>
    </w:p>
    <w:p>
      <w:pPr>
        <w:pStyle w:val="Normal"/>
        <w:spacing w:lineRule="auto" w:line="240" w:before="240" w:after="0"/>
        <w:ind w:firstLine="567"/>
        <w:jc w:val="both"/>
        <w:rPr/>
      </w:pPr>
      <w:r>
        <w:rPr>
          <w:rFonts w:cs="Times New Roman" w:ascii="Times New Roman" w:hAnsi="Times New Roman"/>
          <w:sz w:val="28"/>
          <w:szCs w:val="28"/>
        </w:rPr>
        <w:t>Відходи первинної переробки каоліну сирцю у каолін збагачений у обсязі 14 тонн не формують базу оподаткування Рентою 1 квартал 2025 року, тому податкові зобов’язання з Ренти для таких  обсягів за 1 квартал 2025 року  не обчислюються. З розміщення таких відходів справляється екологічний податок.</w:t>
      </w:r>
    </w:p>
    <w:sectPr>
      <w:headerReference w:type="default" r:id="rId8"/>
      <w:headerReference w:type="first" r:id="rId9"/>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4">
    <w:name w:val="Знак Знак4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9:00Z</dcterms:created>
  <dc:creator>ТУГАНОВА ДІАНА РУСТЕМІВНА</dc:creator>
  <dc:description/>
  <dc:language>en-US</dc:language>
  <cp:lastModifiedBy>Юрченко Елена Валериевна</cp:lastModifiedBy>
  <cp:lastPrinted>2025-01-20T15:10:00Z</cp:lastPrinted>
  <dcterms:modified xsi:type="dcterms:W3CDTF">2025-01-22T07:09:00Z</dcterms:modified>
  <cp:revision>2</cp:revision>
  <dc:subject/>
  <dc:title>Приклади декларування платниками податкових зобов’язань з рентної плати в умовах дії змін до Податкового кодексу України, внесених Законами України від 10 жовтня 2024 року № 4015-ІХ «Про внесення змін до Податкового кодексу України та інших законів Украї</dc:title>
</cp:coreProperties>
</file>